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生存在诡异世界的冒险阴阳人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死亡？</w:t>
      </w:r>
      <w:r>
        <w:rPr>
          <w:sz w:val="32"/>
          <w:szCs w:val="32"/>
        </w:rPr>
        <w:t>&lt;/p&gt;&lt;p&gt;&lt;img src="/static-img/Q8lRQ_9aM8CgmJn2NDYI6CtZrNyh-kHqMHhik-31KdV1IxGi415lF7pr0bOXkgPT.jpg"&gt;&lt;/p&gt;&lt;p&gt;</w:t>
      </w:r>
      <w:r>
        <w:rPr>
          <w:sz w:val="32"/>
          <w:szCs w:val="32"/>
        </w:rPr>
        <w:t>在一个无数次被破坏重建的世界里，我曾经是普通的一员。直到那一天，一场灾难改变了我的命运。我不小心触碰了禁忌之物，结果我成了阴阳人——既有着生命，也有着死亡的力量。这个身份让我不得不重新审视自己的生活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恐惧到接受</w:t>
      </w:r>
      <w:r>
        <w:rPr>
          <w:sz w:val="32"/>
          <w:szCs w:val="32"/>
        </w:rPr>
        <w:t>&lt;/p&gt;&lt;p&gt;&lt;img src="/static-img/KQcm1g-gFqsLPy5n9C69dCtZrNyh-kHqMHhik-31KdUH_kBFE42iZz_bDPkKxaaSyGgO8oE4aIhaUSeBILpNew.jpg"&gt;&lt;/p&gt;&lt;p&gt;</w:t>
      </w:r>
      <w:r>
        <w:rPr>
          <w:sz w:val="32"/>
          <w:szCs w:val="32"/>
        </w:rPr>
        <w:t>开始的时候，每当夜幕降临，我都会感到一种前所未有的恐惧。那是一种不可抗拒的吸引力，似乎整个世界都在向我招手。我试图逃离，但每一次尝试都以失败告终。我明白，只能学会与这种力量共处，才能继续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生活方式</w:t>
      </w:r>
      <w:r>
        <w:rPr>
          <w:sz w:val="32"/>
          <w:szCs w:val="32"/>
        </w:rPr>
        <w:t>&lt;/p&gt;&lt;p&gt;&lt;img src="/static-img/lqOJqLdSn6lFzZrygrnPMCtZrNyh-kHqMHhik-31KdUH_kBFE42iZz_bDPkKxaaSyGgO8oE4aIhaUSeBILpNew.jpg"&gt;&lt;/p&gt;&lt;p&gt;</w:t>
      </w:r>
      <w:r>
        <w:rPr>
          <w:sz w:val="32"/>
          <w:szCs w:val="32"/>
        </w:rPr>
        <w:t>为了适应这新身份，我开始学习控制自己内在的力量。这需要极大的耐心和毅力，因为任何失误都会导致严重后果。不过，这个过程也让我发现了全新的可能性。我学会了利用我的能力来帮助那些需要的人，而这让我的存在变得有意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5M8h_3nEd8nFeHpISKoPDStZrNyh-kHqMHhik-31KdUH_kBFE42iZz_bDPkKxaaSyGgO8oE4aIhaUSeBILpNew.jpg"&gt;&lt;/p&gt;&lt;p&gt;</w:t>
      </w:r>
      <w:r>
        <w:rPr>
          <w:sz w:val="32"/>
          <w:szCs w:val="32"/>
        </w:rPr>
        <w:t>然而，在这个充满神秘色彩的世界里，不仅仅是我要面对挑战。其他拥有超自然能力的人们也在此寻找着他们的地位。而我们这些阴阳人，更是受到了猜疑与排斥。但是我没有放弃，我决定用行动证明自己，即使是在这样的环境中，也能成为一个正面的影响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归属感</w:t>
      </w:r>
      <w:r>
        <w:rPr>
          <w:sz w:val="32"/>
          <w:szCs w:val="32"/>
        </w:rPr>
        <w:t>&lt;/p&gt;&lt;p&gt;&lt;img src="/static-img/0FKiTyhmcSyf6iwXuvlyNitZrNyh-kHqMHhik-31KdUH_kBFE42iZz_bDPkKxaaSyGgO8oE4aIhaUSeBILpNew.jpg"&gt;&lt;/p&gt;&lt;p&gt;</w:t>
      </w:r>
      <w:r>
        <w:rPr>
          <w:sz w:val="32"/>
          <w:szCs w:val="32"/>
        </w:rPr>
        <w:t>虽然身为阴阳人给我带来了许多困扰，但同时，它也是连接我与他人的桥梁。在不断地战斗和求生的过程中，我认识到了许多志同道合的人们，他们理解并支持我们的立场。在他们中间，我找到了属于自己的位置和归属感，这让我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作为一个已成熟、且有些许名气的小小“阴阳人”，我能够更好地管理自己的能力，并将其用于保护弱小。如果有一天，人类能够理解并尊重这些拥有不同特色的存在，那么或许我们可以共同创造出一个更加平衡、和谐的地方。在那个日子里，即便是最可怕的事情，也会变成可能性的起点，而不是绝路上的最后一站。</w:t>
      </w:r>
      <w:r>
        <w:rPr>
          <w:sz w:val="32"/>
          <w:szCs w:val="32"/>
        </w:rPr>
        <w:t>&lt;/p&gt;&lt;p&gt;&lt;a href = "/doc/1075524-</w:t>
      </w:r>
      <w:r>
        <w:rPr>
          <w:sz w:val="32"/>
          <w:szCs w:val="32"/>
        </w:rPr>
        <w:t>成为阴阳人后我苟活下来生存在诡异世界的冒险阴阳人的生存之道</w:t>
      </w:r>
      <w:r>
        <w:rPr>
          <w:sz w:val="32"/>
          <w:szCs w:val="32"/>
        </w:rPr>
        <w:t>.doc" rel="alternate" download="1075524-</w:t>
      </w:r>
      <w:r>
        <w:rPr>
          <w:sz w:val="32"/>
          <w:szCs w:val="32"/>
        </w:rPr>
        <w:t>成为阴阳人后我苟活下来生存在诡异世界的冒险阴阳人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