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默契合作叶渺渺与老师的和谐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操场上热闹非凡。孩子们穿梭在球场、田径场之间，充满活力地参与着各式各样的运动活动。就在这时，一位年轻有为的体育老师正准备上一节特殊的课堂——团队建设与合作训练。在这一节课上，学生们将要体验到真正的团队精神，而其中最引人注目的一对是叶渺渺和她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_oDwD-d8OKIDofaGV3YzrvkHqXhKdnw6EtEPGwLqy8.png"&gt;&lt;/p&gt;&lt;p&gt;</w:t>
      </w:r>
      <w:r>
        <w:rPr>
          <w:sz w:val="32"/>
          <w:szCs w:val="32"/>
        </w:rPr>
        <w:t>预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前，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经精心准备了各种小游戏和挑战，以考验学生们在压力下协作的问题解决能力。他知道，这不仅仅是一次简单的运动锻炼，更是一次对于未来他们可能面临的心理素质培养。他站在黑板前，认真地向全班介绍今天将要进行的一系列活动，并强调每个人都需要积极参与，每个人的贡献都是必不可少的。</w:t>
      </w:r>
      <w:r>
        <w:rPr>
          <w:sz w:val="32"/>
          <w:szCs w:val="32"/>
        </w:rPr>
        <w:t>&lt;/p&gt;&lt;p&gt;&lt;img src="/static-img/X2PILZ3jX5hKBKS2KlQCXrvkHqXhKdnw6EtEPGwLqy8.png"&gt;&lt;/p&gt;&lt;p&gt;</w:t>
      </w:r>
      <w:r>
        <w:rPr>
          <w:sz w:val="32"/>
          <w:szCs w:val="32"/>
        </w:rPr>
        <w:t>团队分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项任务即将揭晓，全班同学被要求根据自己的兴趣或特长自行分组。叶渺渺看了一眼周围的人，然后她决定加入一个由几个经验丰富的小学生组成的小组。这一选择让她得以更好地了解并学习来自不同背景的小伙伴们，同时也能借此机会展现自己独特的才华。</w:t>
      </w:r>
      <w:r>
        <w:rPr>
          <w:sz w:val="32"/>
          <w:szCs w:val="32"/>
        </w:rPr>
        <w:t>&lt;/p&gt;&lt;p&gt;&lt;img src="/static-img/lSzcKgomkU3bALqUYL8l57vkHqXhKdnw6EtEPGwLqy8.png"&gt;&lt;/p&gt;&lt;p&gt;</w:t>
      </w:r>
      <w:r>
        <w:rPr>
          <w:sz w:val="32"/>
          <w:szCs w:val="32"/>
        </w:rPr>
        <w:t>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任务是一个简单但却充满挑战性的障碍赛道设计任务。每个小组必须利用有限的手段来克服障碍，并确保所有成员都能够顺利通过。在这个过程中，叶渺渊展示出了她的创意思维，她提出了一个巧妙而实用的设计方案，该方案不仅提高了效率，也大大减少了失败次数。这一策略受到了其他小伙伴们的一致赞扬，让整个团队的情绪得到了极大的提升。</w:t>
      </w:r>
      <w:r>
        <w:rPr>
          <w:sz w:val="32"/>
          <w:szCs w:val="32"/>
        </w:rPr>
        <w:t>&lt;/p&gt;&lt;p&gt;&lt;img src="/static-img/Ywt1BUoVPt3B1ULgrQhj3rvkHqXhKdnw6EtEPGwLqy8.png"&gt;&lt;/p&gt;&lt;p&gt;</w:t>
      </w:r>
      <w:r>
        <w:rPr>
          <w:sz w:val="32"/>
          <w:szCs w:val="32"/>
        </w:rPr>
        <w:t>互助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项任务中，不同的小组展现出不同的合作方式，有的是以竞争为主，有的是更多倾向于互相帮助。而在这些过程中，无论是成功还是失败，都没有一个人会感到孤单，因为每个人都明白，他们是在共同努力，为共同目标奋斗。此时此刻，没有人会觉得自己只是一个普通的人，而是成了那个重要的一个环节，是整个团队中的关键人物之一。</w:t>
      </w:r>
      <w:r>
        <w:rPr>
          <w:sz w:val="32"/>
          <w:szCs w:val="32"/>
        </w:rPr>
        <w:t>&lt;/p&gt;&lt;p&gt;&lt;img src="/static-img/zb-9-xIxSEWMAduY3meW_bvkHqXhKdnw6EtEPGwLqy8.png"&gt;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比赛结束后，全校师生齐聚操场，对过去所学到的东西进行反思和总结。在这个过程中，不乏有人流泪，因为他们意识到，在那些汗水浸透的地面上，他们找到了比金钱、荣誉更珍贵的情感联系。而作为这一切幕后的指挥者之一，即使身为教师，但他也深知，他所做的一切不过是点亮他们内心之火，将其激发成为无限可能的大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次特别而又难忘的心灵洗礼，当天结束的时候，每个人的眼神里都闪烁着希望。当教室里的灯光熄灭之后，那些曾经紧张焦虑过，现在则已变得平静安宁，因为他们懂得了，只要我们携手走过生活中的每一步，便不会再有任何恐惧或不安。而那位年轻教师，以及他的忠实助手——叶 渺 渝，就这样一起踏上了新的旅程，与全校师生一起探索未知世界，用彼此间温暖而坚定的友情书写属于我们的传奇故事。</w:t>
      </w:r>
      <w:r>
        <w:rPr>
          <w:sz w:val="32"/>
          <w:szCs w:val="32"/>
        </w:rPr>
        <w:t>&lt;/p&gt;&lt;p&gt;&lt;a href = "/doc/1075353-</w:t>
      </w:r>
      <w:r>
        <w:rPr>
          <w:sz w:val="32"/>
          <w:szCs w:val="32"/>
        </w:rPr>
        <w:t>体育课上的默契合作叶渺渺与老师的和谐共度</w:t>
      </w:r>
      <w:r>
        <w:rPr>
          <w:sz w:val="32"/>
          <w:szCs w:val="32"/>
        </w:rPr>
        <w:t>.doc" rel="alternate" download="1075353-</w:t>
      </w:r>
      <w:r>
        <w:rPr>
          <w:sz w:val="32"/>
          <w:szCs w:val="32"/>
        </w:rPr>
        <w:t>体育课上的默契合作叶渺渺与老师的和谐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