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旅与对速订速免费文化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的艺术家总是充满了无限的可能和创造力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故事正是这样一个充满挑战与机遇的例子。</w:t>
      </w:r>
      <w:r>
        <w:rPr>
          <w:sz w:val="32"/>
          <w:szCs w:val="32"/>
        </w:rPr>
        <w:t>&lt;/p&gt;&lt;p&gt;&lt;img src="/static-img/HJBi-Vl0LulRe0Vkg2IufAOe--H1uEnqEKggCNp1zQURtPCS5WI68huimfJ3I0_U.jpg"&gt;&lt;/p&gt;&lt;p&gt;</w:t>
      </w:r>
      <w:r>
        <w:rPr>
          <w:sz w:val="32"/>
          <w:szCs w:val="32"/>
        </w:rPr>
        <w:t>段落一：青春嘻哈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对音乐充满着热爱，在高中时代，她开始接触到嘻哈文化，这种节奏感强烈、语言幽默、深度丰富的音乐形式很快吸引了她的心。通过不断地学习和实践，她逐渐掌握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并且开始在校内外的小型活动中表演。</w:t>
      </w:r>
      <w:r>
        <w:rPr>
          <w:sz w:val="32"/>
          <w:szCs w:val="32"/>
        </w:rPr>
        <w:t>&lt;/p&gt;&lt;p&gt;&lt;img src="/static-img/bvNDO2wSdddw3IJXIPmpPgOe--H1uEnqEKggCNp1zQVGp6c8oU8mh_zRa3fFiuwOgZfXJFWzvaGhl1WDX3OCiA.pn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决定要成为一名专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面前的道路却远比想象中的更加崎岖。她不得不在繁忙的学业之余，坚持每天练习并寻找机会来提升自己的舞台表现能力。在这个过程中，她意识到了传统行业模式下的“速订”、“速免费”的问题——很多平台为了追求快速增长，而忽视了新人艺人的成长空间。</w:t>
      </w:r>
      <w:r>
        <w:rPr>
          <w:sz w:val="32"/>
          <w:szCs w:val="32"/>
        </w:rPr>
        <w:t>&lt;/p&gt;&lt;p&gt;&lt;img src="/static-img/MEwd1s76eUbGr0B8CFXu9AOe--H1uEnqEKggCNp1zQVGp6c8oU8mh_zRa3fFiuwOgZfXJFWzvaGhl1WDX3OCiA.jpg"&gt;&lt;/p&gt;&lt;p&gt;</w:t>
      </w:r>
      <w:r>
        <w:rPr>
          <w:sz w:val="32"/>
          <w:szCs w:val="32"/>
        </w:rPr>
        <w:t>段落三：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心用自己的方式来挑战这些规则。她开始利用社交媒体和网络平台自发发布作品，与粉丝互动，同时也积极参与各种线上线下的音乐交流活动。这一举措不仅让她的声音得以传播，也为那些想要快速崛起但被忽视的人提供了一条新的出路。</w:t>
      </w:r>
      <w:r>
        <w:rPr>
          <w:sz w:val="32"/>
          <w:szCs w:val="32"/>
        </w:rPr>
        <w:t>&lt;/p&gt;&lt;p&gt;&lt;img src="/static-img/cVsHmZl-xAYtw_swHuomSwOe--H1uEnqEKggCNp1zQVGp6c8oU8mh_zRa3fFiuwOgZfXJFWzvaGhl1WDX3OCiA.jpg"&gt;&lt;/p&gt;&lt;p&gt;</w:t>
      </w:r>
      <w:r>
        <w:rPr>
          <w:sz w:val="32"/>
          <w:szCs w:val="32"/>
        </w:rPr>
        <w:t>段落四：文化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问题意识越来越深刻。她认识到，不仅需要改变个人，而且还需要促进整个行业乃至社会对待新兴艺术家的态度。于是，她决定将这份思考转化为行动，用自己的作品去讲述一个更公平、更开放的话题，让更多的声音得到发声。</w:t>
      </w:r>
      <w:r>
        <w:rPr>
          <w:sz w:val="32"/>
          <w:szCs w:val="32"/>
        </w:rPr>
        <w:t>&lt;/p&gt;&lt;p&gt;&lt;img src="/static-img/yTuelE9o3UUJ-xXaJu9TPAOe--H1uEnqEKggCNp1zQVGp6c8oU8mh_zRa3fFiuwOgZfXJFWzvaGhl1WDX3OCiA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的是一种全新的艺术生态，一种允许年轻才能自由迸发的地方。而对于那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来说，她已经成功地打破了一些传统壁垒，为自己树立了品牌，并且影响了一批批后来的年轻艺术家。在未来的日子里，我们可以期待更多这样的故事，每个角落都能听到不同的声音，见证着一次次美妙而又激荡的人文奇迹。</w:t>
      </w:r>
      <w:r>
        <w:rPr>
          <w:sz w:val="32"/>
          <w:szCs w:val="32"/>
        </w:rPr>
        <w:t>&lt;/p&gt;&lt;p&gt;&lt;a href = "/doc/1075121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与对速订速免费文化的反思</w:t>
      </w:r>
      <w:r>
        <w:rPr>
          <w:sz w:val="32"/>
          <w:szCs w:val="32"/>
        </w:rPr>
        <w:t>.doc" rel="alternate" download="1075121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与对速订速免费文化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