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秘密宠物软绵绵的兔子和甘甜多汁的果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一个温柔的小生命</w:t>
      </w:r>
      <w:r>
        <w:rPr>
          <w:sz w:val="32"/>
          <w:szCs w:val="32"/>
        </w:rPr>
        <w:t>&lt;/p&gt;&lt;p&gt;&lt;img src="/static-img/w6Je_9TjUd8Ds04g__EttdZSrWjm3hw02H2sJFIEkmxlA3_Lc5Kyg92edSyauBLR.jpg"&gt;&lt;/p&gt;&lt;p&gt;</w:t>
      </w:r>
      <w:r>
        <w:rPr>
          <w:sz w:val="32"/>
          <w:szCs w:val="32"/>
        </w:rPr>
        <w:t>班花是我们班里最受欢迎的人，她总是穿着时尚，笑容灿烂。没人知道她有这样一个小秘密——她的兔子。这个小动物总是被精心照料，它们不仅毛色光滑而且非常友好，每当你接近，它们就会用它们那双大大的眼睛看着你，就像在说：“我喜欢你。”</w:t>
      </w:r>
      <w:r>
        <w:rPr>
          <w:sz w:val="32"/>
          <w:szCs w:val="32"/>
        </w:rPr>
        <w:t>&lt;/p&gt;&lt;p&gt;</w:t>
      </w:r>
      <w:r>
        <w:rPr>
          <w:sz w:val="32"/>
          <w:szCs w:val="32"/>
        </w:rPr>
        <w:t>兔子的生活环境，被精心打理</w:t>
      </w:r>
      <w:r>
        <w:rPr>
          <w:sz w:val="32"/>
          <w:szCs w:val="32"/>
        </w:rPr>
        <w:t>&lt;/p&gt;&lt;p&gt;&lt;img src="/static-img/UtrULxHUwE4hcw_u6lMCBtZSrWjm3hw02H2sJFIEkmzQ6YV33YefFY7LwyzAhfhSWpA9qy_keWW6ry8BZ21Q3jzXFEemEAK3oc97gX8ScdUSy03s-SCX0mVIIWsEa_XV6mQI0VnLUZjDYdp6QitPskOuiGcRWfKgNX03yWWcj0k2RuT6fDwOXn-NRbZIO93e.jpg"&gt;&lt;/p&gt;&lt;p&gt;</w:t>
      </w:r>
      <w:r>
        <w:rPr>
          <w:sz w:val="32"/>
          <w:szCs w:val="32"/>
        </w:rPr>
        <w:t>每天早上，班花都会给它们准备一份新鲜蔬菜和水果作为早餐，这些都是从市场上挑选出来的最好的品种。她还会特意为他们搭建一个宽敞舒适的地板箱，以确保它们有足够的地方活动和休息。</w:t>
      </w:r>
      <w:r>
        <w:rPr>
          <w:sz w:val="32"/>
          <w:szCs w:val="32"/>
        </w:rPr>
        <w:t>&lt;/p&gt;&lt;p&gt;</w:t>
      </w:r>
      <w:r>
        <w:rPr>
          <w:sz w:val="32"/>
          <w:szCs w:val="32"/>
        </w:rPr>
        <w:t>水果自制饮料，让兔子吃得津津有味</w:t>
      </w:r>
      <w:r>
        <w:rPr>
          <w:sz w:val="32"/>
          <w:szCs w:val="32"/>
        </w:rPr>
        <w:t>&lt;/p&gt;&lt;p&gt;&lt;img src="/static-img/q8Ewca8FD2QBthP478vfg9ZSrWjm3hw02H2sJFIEkmzQ6YV33YefFY7LwyzAhfhSWpA9qy_keWW6ry8BZ21Q3jzXFEemEAK3oc97gX8ScdUSy03s-SCX0mVIIWsEa_XV6mQI0VnLUZjDYdp6QitPskOuiGcRWfKgNX03yWWcj0k2RuT6fDwOXn-NRbZIO93e.jpg"&gt;&lt;/p&gt;&lt;p&gt;</w:t>
      </w:r>
      <w:r>
        <w:rPr>
          <w:sz w:val="32"/>
          <w:szCs w:val="32"/>
        </w:rPr>
        <w:t>除了提供营养丰富的食物之外，班花还特别关注到她们喝水的问题。她会自己制作一种特殊饮料，用的是各种水果汁混合，然后再加入一些特殊配方，使得这款饮料既能满足兔子的口渴，又不会对它们造成不适。这就是为什么人们经常听到“班花的兔子好软”，因为这些细节让我们都看到了她的关爱与耐心。</w:t>
      </w:r>
      <w:r>
        <w:rPr>
          <w:sz w:val="32"/>
          <w:szCs w:val="32"/>
        </w:rPr>
        <w:t>&lt;/p&gt;&lt;p&gt;</w:t>
      </w:r>
      <w:r>
        <w:rPr>
          <w:sz w:val="32"/>
          <w:szCs w:val="32"/>
        </w:rPr>
        <w:t>养育知识，让每个步骤都恰到好处</w:t>
      </w:r>
      <w:r>
        <w:rPr>
          <w:sz w:val="32"/>
          <w:szCs w:val="32"/>
        </w:rPr>
        <w:t>&lt;/p&gt;&lt;p&gt;&lt;img src="/static-img/VSn3NXOGA_uGB5zjXlkhxdZSrWjm3hw02H2sJFIEkmzQ6YV33YefFY7LwyzAhfhSWpA9qy_keWW6ry8BZ21Q3jzXFEemEAK3oc97gX8ScdUSy03s-SCX0mVIIWsEa_XV6mQI0VnLUZjDYdp6QitPskOuiGcRWfKgNX03yWWcj0k2RuT6fDwOXn-NRbZIO93e.jpg"&gt;&lt;/p&gt;&lt;p&gt;</w:t>
      </w:r>
      <w:r>
        <w:rPr>
          <w:sz w:val="32"/>
          <w:szCs w:val="32"/>
        </w:rPr>
        <w:t>为了确保自己的宠物健康成长，班花也学习了许多关于如何正确饲养小动物的心智知识。她了解到要定期检查医疗状况，并及时处理任何可能出现的问题，同时也学会了如何进行日常护理，比如清洁笼舍、保持空气流通等。</w:t>
      </w:r>
      <w:r>
        <w:rPr>
          <w:sz w:val="32"/>
          <w:szCs w:val="32"/>
        </w:rPr>
        <w:t>&lt;/p&gt;&lt;p&gt;</w:t>
      </w:r>
      <w:r>
        <w:rPr>
          <w:sz w:val="32"/>
          <w:szCs w:val="32"/>
        </w:rPr>
        <w:t>社交活动，不让寂寞感侵袭</w:t>
      </w:r>
      <w:r>
        <w:rPr>
          <w:sz w:val="32"/>
          <w:szCs w:val="32"/>
        </w:rPr>
        <w:t>&lt;/p&gt;&lt;p&gt;&lt;img src="/static-img/Je97XPAw7J8smwDvbDMZOtZSrWjm3hw02H2sJFIEkmzQ6YV33YefFY7LwyzAhfhSWpA9qy_keWW6ry8BZ21Q3jzXFEemEAK3oc97gX8ScdUSy03s-SCX0mVIIWsEa_XV6mQI0VnLUZjDYdp6QitPskOuiGcRWfKgNX03yWWcj0k2RuT6fDwOXn-NRbZIO93e.jpg"&gt;&lt;/p&gt;&lt;p&gt;</w:t>
      </w:r>
      <w:r>
        <w:rPr>
          <w:sz w:val="32"/>
          <w:szCs w:val="32"/>
        </w:rPr>
        <w:t>尽管这些可爱的小家伙已经成为家中的一员，但他们依然需要社交互动来保持精神健康。因此，在周末的时候，班花会带着它们去公园散步或者参加宠物展示赛事，这样可以帮助它们扩展视野，同时也能够结识更多同好交流经验。</w:t>
      </w:r>
      <w:r>
        <w:rPr>
          <w:sz w:val="32"/>
          <w:szCs w:val="32"/>
        </w:rPr>
        <w:t>&lt;/p&gt;&lt;p&gt;</w:t>
      </w:r>
      <w:r>
        <w:rPr>
          <w:sz w:val="32"/>
          <w:szCs w:val="32"/>
        </w:rPr>
        <w:t>心灵慰藉，与亲朋共享美妙时刻</w:t>
      </w:r>
      <w:r>
        <w:rPr>
          <w:sz w:val="32"/>
          <w:szCs w:val="32"/>
        </w:rPr>
        <w:t>&lt;/p&gt;&lt;p&gt;</w:t>
      </w:r>
      <w:r>
        <w:rPr>
          <w:sz w:val="32"/>
          <w:szCs w:val="32"/>
        </w:rPr>
        <w:t>对于那些面对压力或情绪低落的人来说，无论是看到那群活泼跳跃的小动物还是品尝来自自然界甘甜多汁的水果自制饮料，都能带给人无尽的心灵慰藉。在这样的氛围中，与亲朋共享美妙时刻，对于提升生活质量也是极其重要的事情。</w:t>
      </w:r>
      <w:r>
        <w:rPr>
          <w:sz w:val="32"/>
          <w:szCs w:val="32"/>
        </w:rPr>
        <w:t>&lt;/p&gt;&lt;p&gt;&lt;a href = "/doc/1075068-</w:t>
      </w:r>
      <w:r>
        <w:rPr>
          <w:sz w:val="32"/>
          <w:szCs w:val="32"/>
        </w:rPr>
        <w:t>班花的秘密宠物软绵绵的兔子和甘甜多汁的果汁</w:t>
      </w:r>
      <w:r>
        <w:rPr>
          <w:sz w:val="32"/>
          <w:szCs w:val="32"/>
        </w:rPr>
        <w:t>.doc" rel="alternate" download="1075068-</w:t>
      </w:r>
      <w:r>
        <w:rPr>
          <w:sz w:val="32"/>
          <w:szCs w:val="32"/>
        </w:rPr>
        <w:t>班花的秘密宠物软绵绵的兔子和甘甜多汁的果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