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与她共同编织的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裴砚承与她共同编织的爱情故事全文免费阅读</w:t>
      </w:r>
      <w:r>
        <w:rPr>
          <w:sz w:val="32"/>
          <w:szCs w:val="32"/>
        </w:rPr>
        <w:t>&lt;/p&gt;&lt;p&gt;&lt;img src="/static-img/L3DRrOvH1siC7FLQWU-hhiuyRyJVhDPXYHjvnCw2kJhMlNdD4yz-A5_ytny7DysX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繁华的都市里，生活着一位名叫裴砚承的年轻男子，他是一家知名公司的高管，在职场上风度翩翩，拥有着无数女性的心。然而，在他的生活中却缺少了那份真正意义上的温馨和陪伴。直到有一天，他遇见了她——一个性格独立、善良且有着迷人笑容的女子，她不仅让裴砚承心动，而且还以她的智慧和勇气改变了他的世界。</w:t>
      </w:r>
      <w:r>
        <w:rPr>
          <w:sz w:val="32"/>
          <w:szCs w:val="32"/>
        </w:rPr>
        <w:t>&lt;/p&gt;&lt;p&gt;&lt;img src="/static-img/PBQj5zHMqmDa-4rgpjtt5iuyRyJVhDPXYHjvnCw2kJjElRMb7fy3UUUO8Y7TYR758z2CFemeqXIBG3ZRy_HD1iMfWBDnVyx2D3B3VjMnL_ZShN5iWvw6SHAHmeh-bpOqxWkjyfaGuT7-8PdEmTfZJgd3Cl6ypx1_64KTcLVu3rP7hDFpx3UgwzOmzqXohQs5.jpg"&gt;&lt;/p&gt;&lt;p&gt;</w:t>
      </w:r>
      <w:r>
        <w:rPr>
          <w:sz w:val="32"/>
          <w:szCs w:val="32"/>
        </w:rPr>
        <w:t>两人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裴砚承邂逅了她。在那次意外相遇中，他们之间的情感开始悄然萌生。随后，他们便开始了一段奇妙而又充满挑战的恋情旅程。在这个过程中，无论是面对工作压力还是个人成长的问题，都需要他们携手并进，共同解决。</w:t>
      </w:r>
      <w:r>
        <w:rPr>
          <w:sz w:val="32"/>
          <w:szCs w:val="32"/>
        </w:rPr>
        <w:t>&lt;/p&gt;&lt;p&gt;&lt;img src="/static-img/6EKA6225MqL818V93Dg1oyuyRyJVhDPXYHjvnCw2kJjElRMb7fy3UUUO8Y7TYR758z2CFemeqXIBG3ZRy_HD1iMfWBDnVyx2D3B3VjMnL_ZShN5iWvw6SHAHmeh-bpOqxWkjyfaGuT7-8PdEmTfZJgd3Cl6ypx1_64KTcLVu3rP7hDFpx3UgwzOmzqXohQs5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裴砚承与她的感情日渐深厚。他学会了倾听她的想法，与之分享每一个梦想，每一种希望。而她，也因为他的理解和支持，不断地茁壮成长。她成为他生活中的另一半，而非仅仅是一个宠儿或是女友。</w:t>
      </w:r>
      <w:r>
        <w:rPr>
          <w:sz w:val="32"/>
          <w:szCs w:val="32"/>
        </w:rPr>
        <w:t>&lt;/p&gt;&lt;p&gt;&lt;img src="/static-img/57_sSGphL7TT3sfehLHATCuyRyJVhDPXYHjvnCw2kJjElRMb7fy3UUUO8Y7TYR758z2CFemeqXIBG3ZRy_HD1iMfWBDnVyx2D3B3VjMnL_ZShN5iWvw6SHAHmeh-bpOqxWkjyfaGuT7-8PdEmTfZJgd3Cl6ypx1_64KTcLVu3rP7hDFpx3UgwzOmzqXohQs5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道路上，裴砚承虽然取得了一定的成功，但也面临着各种困难。他经常感到疲惫，却总能从她的鼓励和关怀中找到力量。正是在这样的支持下，他最终实现了自己的事业目标，并且更加珍惜这份美好的人生伴侣。</w:t>
      </w:r>
      <w:r>
        <w:rPr>
          <w:sz w:val="32"/>
          <w:szCs w:val="32"/>
        </w:rPr>
        <w:t>&lt;/p&gt;&lt;p&gt;&lt;img src="/static-img/w0V5fnDo7hwjR331JLudMSuyRyJVhDPXYHjvnCw2kJjElRMb7fy3UUUO8Y7TYR758z2CFemeqXIBG3ZRy_HD1iMfWBDnVyx2D3B3VjMnL_ZShN5iWvw6SHAHmeh-bpOqxWkjyfaGuT7-8PdEmTfZJgd3Cl6ypx1_64KTcLVu3rP7hDFpx3UgwzOmzqXohQs5.jpg"&gt;&lt;/p&gt;&lt;p&gt;</w:t>
      </w:r>
      <w:r>
        <w:rPr>
          <w:sz w:val="32"/>
          <w:szCs w:val="32"/>
        </w:rPr>
        <w:t>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，如同一部关于爱情启示录的小说一般展开。一方面，它讲述的是两个不同世界的人如何跨越界限，一起走向彼此；另一方面，更重要的是，它展示了什么样的爱可以让人们变得更强大，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“宠她裋【</w:t>
      </w:r>
      <w:r>
        <w:rPr>
          <w:sz w:val="32"/>
          <w:szCs w:val="32"/>
        </w:rPr>
        <w:t>br</w:t>
      </w:r>
      <w:r>
        <w:rPr>
          <w:sz w:val="32"/>
          <w:szCs w:val="32"/>
        </w:rPr>
        <w:t>】</w:t>
      </w:r>
      <w:r>
        <w:rPr>
          <w:sz w:val="32"/>
          <w:szCs w:val="32"/>
        </w:rPr>
        <w:t>ank</w:t>
      </w:r>
      <w:r>
        <w:rPr>
          <w:sz w:val="32"/>
          <w:szCs w:val="32"/>
        </w:rPr>
        <w:t>全文免费阅读”来探索更多关于他们两人的故事。这不仅是一段浪漫的情缘，更是一种精神上的启迪，让你了解到在这个快节奏社会中，还有多少人愿意去真诚地宠爱一个人，即使这样做可能会带来更多未知和挑战。但正是这种勇敢，以及对彼此真挚的信任，使得他们能够一起走过风雨，最终找到了属于自己的幸福之路。如果你想要深入了解这一切，就不要错过“宠她 裴砚 承全文免费阅读”的机会吧！</w:t>
      </w:r>
      <w:r>
        <w:rPr>
          <w:sz w:val="32"/>
          <w:szCs w:val="32"/>
        </w:rPr>
        <w:t>&lt;/p&gt;&lt;p&gt;&lt;a href = "/doc/1074856-</w:t>
      </w:r>
      <w:r>
        <w:rPr>
          <w:sz w:val="32"/>
          <w:szCs w:val="32"/>
        </w:rPr>
        <w:t>裴砚承与她共同编织的爱情故事全文免费阅读</w:t>
      </w:r>
      <w:r>
        <w:rPr>
          <w:sz w:val="32"/>
          <w:szCs w:val="32"/>
        </w:rPr>
        <w:t>.doc" rel="alternate" download="1074856-</w:t>
      </w:r>
      <w:r>
        <w:rPr>
          <w:sz w:val="32"/>
          <w:szCs w:val="32"/>
        </w:rPr>
        <w:t>裴砚承与她共同编织的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