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驶中的屈身小说中那些难忘的开车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驶中的屈身：小说中那些难忘的开车瞬间</w:t>
      </w:r>
      <w:r>
        <w:rPr>
          <w:sz w:val="32"/>
          <w:szCs w:val="32"/>
        </w:rPr>
        <w:t>&lt;/p&gt;&lt;p&gt;&lt;img src="/static-img/KAYK178XTt7aSBeJt99jXbvkHqXhKdnw6EtEPGwLqy8.jpg"&gt;&lt;/p&gt;&lt;p&gt;</w:t>
      </w:r>
      <w:r>
        <w:rPr>
          <w:sz w:val="32"/>
          <w:szCs w:val="32"/>
        </w:rPr>
        <w:t>在文学作品中，汽车不仅是交通工具，它也是情感的载体，故事的推进器。尤其是在一些著名的小说里，有些开车场面被刻画得生动、细腻，以至于读者仿佛也能感受到那份紧张、激动和释放。在这篇文章中，我们将探讨几部经典之作中的“折腰小说开车名场面”，它们让人印象深刻，也成为了文学史上的经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阿甘正传》中的海盗风采</w:t>
      </w:r>
      <w:r>
        <w:rPr>
          <w:sz w:val="32"/>
          <w:szCs w:val="32"/>
        </w:rPr>
        <w:t>&lt;/p&gt;&lt;p&gt;&lt;img src="/static-img/h1W_20yIDl2ZJP23N2yElrvkHqXhKdnw6EtEPGwLqy8.jpg"&gt;&lt;/p&gt;&lt;p&gt;</w:t>
      </w:r>
      <w:r>
        <w:rPr>
          <w:sz w:val="32"/>
          <w:szCs w:val="32"/>
        </w:rPr>
        <w:t>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德（</w:t>
      </w:r>
      <w:r>
        <w:rPr>
          <w:sz w:val="32"/>
          <w:szCs w:val="32"/>
        </w:rPr>
        <w:t>Forrest Gump</w:t>
      </w:r>
      <w:r>
        <w:rPr>
          <w:sz w:val="32"/>
          <w:szCs w:val="32"/>
        </w:rPr>
        <w:t>）在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汉克斯的形象下，被塑造成了一个心地善良、智力有限却充满好奇与勇气的人物。他的汽车旅程，不仅是他个人的成长历程，更是美国梦的一部分。在电影《阿甘正传》中，他驾驶着一辆老旧的大众 </w:t>
      </w:r>
      <w:r>
        <w:rPr>
          <w:sz w:val="32"/>
          <w:szCs w:val="32"/>
        </w:rPr>
        <w:t>beetle</w:t>
      </w:r>
      <w:r>
        <w:rPr>
          <w:sz w:val="32"/>
          <w:szCs w:val="32"/>
        </w:rPr>
        <w:t>，从南方到北方，无论走到哪里，都以其天真的方式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肖申克的救赎》里的逃离希望</w:t>
      </w:r>
      <w:r>
        <w:rPr>
          <w:sz w:val="32"/>
          <w:szCs w:val="32"/>
        </w:rPr>
        <w:t>&lt;/p&gt;&lt;p&gt;&lt;img src="/static-img/fF3oQbqERZeodwdlpozDnrvkHqXhKdnw6EtEPGwLqy8.png"&gt;&lt;/p&gt;&lt;p&gt;</w:t>
      </w:r>
      <w:r>
        <w:rPr>
          <w:sz w:val="32"/>
          <w:szCs w:val="32"/>
        </w:rPr>
        <w:t>在《肖申克的救赎》（</w:t>
      </w:r>
      <w:r>
        <w:rPr>
          <w:sz w:val="32"/>
          <w:szCs w:val="32"/>
        </w:rPr>
        <w:t>The Shawshank Redemption</w:t>
      </w:r>
      <w:r>
        <w:rPr>
          <w:sz w:val="32"/>
          <w:szCs w:val="32"/>
        </w:rPr>
        <w:t>）这部电影中，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>Andy Dufresne</w:t>
      </w:r>
      <w:r>
        <w:rPr>
          <w:sz w:val="32"/>
          <w:szCs w:val="32"/>
        </w:rPr>
        <w:t>）的逃脱计划，在很多方面都依赖于他的小巧灵活性，其中包括一次关键性的驾驶行动。当安迪成功地从监狱越狱时，他乘坐着一辆破旧的小轿车，一路翻山越岭，最终来到了自由之境。这段旅程不是简单地展示了他对自由渴望，而更是一种精神上的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迷失城市》的追逐戏码</w:t>
      </w:r>
      <w:r>
        <w:rPr>
          <w:sz w:val="32"/>
          <w:szCs w:val="32"/>
        </w:rPr>
        <w:t>&lt;/p&gt;&lt;p&gt;&lt;img src="/static-img/ycxetJYdudf60TBaqQ6o2bvkHqXhKdnw6EtEPGwLqy8.jpg"&gt;&lt;/p&gt;&lt;p&gt;</w:t>
      </w:r>
      <w:r>
        <w:rPr>
          <w:sz w:val="32"/>
          <w:szCs w:val="32"/>
        </w:rPr>
        <w:t>在中国科幻小说家刘慈欣创作的《三体》系列第五本——《迷失城市》（</w:t>
      </w:r>
      <w:r>
        <w:rPr>
          <w:sz w:val="32"/>
          <w:szCs w:val="32"/>
        </w:rPr>
        <w:t>Lost in the Abyss</w:t>
      </w:r>
      <w:r>
        <w:rPr>
          <w:sz w:val="32"/>
          <w:szCs w:val="32"/>
        </w:rPr>
        <w:t>），有一段关于主角吴清源和女主角艾薇尔之间追逐的情节。他们两个人通过不同的交通工具进行高潮迭起的追逐，这其中就包括了一段开车穿梭市井街道的情景。这种紧张刺激的情节，让读者感觉自己也像是置身于那个虚构世界，与主人公们一起度过每一个惊险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绿野仙踪》的回忆旅行</w:t>
      </w:r>
      <w:r>
        <w:rPr>
          <w:sz w:val="32"/>
          <w:szCs w:val="32"/>
        </w:rPr>
        <w:t>&lt;/p&gt;&lt;p&gt;&lt;img src="/static-img/lXemKlGEyPx2UOnmhmNvJrvkHqXhKdnw6EtEPGwLqy8.jpg"&gt;&lt;/p&gt;&lt;p&gt;</w:t>
      </w:r>
      <w:r>
        <w:rPr>
          <w:sz w:val="32"/>
          <w:szCs w:val="32"/>
        </w:rPr>
        <w:t>弗朗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科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基伊（</w:t>
      </w:r>
      <w:r>
        <w:rPr>
          <w:sz w:val="32"/>
          <w:szCs w:val="32"/>
        </w:rPr>
        <w:t>Francis Scott Key Fitzgerald</w:t>
      </w:r>
      <w:r>
        <w:rPr>
          <w:sz w:val="32"/>
          <w:szCs w:val="32"/>
        </w:rPr>
        <w:t>）的短篇小说《绿野仙踪》（</w:t>
      </w:r>
      <w:r>
        <w:rPr>
          <w:sz w:val="32"/>
          <w:szCs w:val="32"/>
        </w:rPr>
        <w:t>This Side of Paradise</w:t>
      </w:r>
      <w:r>
        <w:rPr>
          <w:sz w:val="32"/>
          <w:szCs w:val="32"/>
        </w:rPr>
        <w:t>）虽然主要讲述的是青年美好的理想与现实之间冲突，但其中有一个描写主人公艾默森（</w:t>
      </w:r>
      <w:r>
        <w:rPr>
          <w:sz w:val="32"/>
          <w:szCs w:val="32"/>
        </w:rPr>
        <w:t>Amory Blaine</w:t>
      </w:r>
      <w:r>
        <w:rPr>
          <w:sz w:val="32"/>
          <w:szCs w:val="32"/>
        </w:rPr>
        <w:t>）在大学毕业后首次独立出行时所遇到的事件。那是一个夏日夜晚，他带着新婚妻子和几个朋友去郊外散步，他们租了一辆古董轿车，那个夜晚成了他们共同回忆的一个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哈利波特』系列中的魔法飞驰</w:t>
      </w:r>
      <w:r>
        <w:rPr>
          <w:sz w:val="32"/>
          <w:szCs w:val="32"/>
        </w:rPr>
        <w:t>&lt;/p&gt;&lt;p&gt;J.K.</w:t>
      </w:r>
      <w:r>
        <w:rPr>
          <w:sz w:val="32"/>
          <w:szCs w:val="32"/>
        </w:rPr>
        <w:t>罗琳创作的小说系列——《哈利波特》，虽然更多时候我们看到的是魔法学校霍格沃茨以及巫师世界，但也有那么一些非魔法但又充满魔力的场景，比如哈利和赫敏搭乘飞毯从霍格沃茨飞向伦敦。这不仅展现了现代科技与神秘魔法结合的一种可能性，也让读者对未来技术产生无限遐想，同时提升了阅读体验，使得这些平凡但又奇妙的地方成为书籍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人怀念岁月流逝的手记笔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还有约瑟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康拉德（</w:t>
      </w:r>
      <w:r>
        <w:rPr>
          <w:sz w:val="32"/>
          <w:szCs w:val="32"/>
        </w:rPr>
        <w:t>Joseph Conrad</w:t>
      </w:r>
      <w:r>
        <w:rPr>
          <w:sz w:val="32"/>
          <w:szCs w:val="32"/>
        </w:rPr>
        <w:t>）的作品，如他的自传体小说集——“我所见之事”。里面有一篇描述作者年轻时作为船员工作，并且曾经参加过一次艰难而危险的地球环航。他提及过自己当时使用一种简易手摇发电机供照明，其过程既复杂又费力，就像现在用手机导航一样看似简单其实需要极大的技巧。而这一切都是发生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那时候交通工具远比现在慢，但是人类对于探索未知世界的渴望永远不会改变，是一种精神层面的强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折腰小说开车名场面”并非单纯指某种具体行为，它反映的是作者对生活细节处理能力，以及他们如何把握这些细微变化为故事增添色彩。这样的描述往往能够引起读者的共鸣，因为它触及到了我们每个人内心深处对于冒险、希望以及逃离常规生活方式的一种向往。在文学作品中，每一段驾驶情节都承载着独特的情感色彩，让我们可以通过文字重温那些已逝去或即将过去的事物，为我们的内心世界添加新的一页。</w:t>
      </w:r>
      <w:r>
        <w:rPr>
          <w:sz w:val="32"/>
          <w:szCs w:val="32"/>
        </w:rPr>
        <w:t>&lt;/p&gt;&lt;p&gt;&lt;a href = "/doc/1074775-</w:t>
      </w:r>
      <w:r>
        <w:rPr>
          <w:sz w:val="32"/>
          <w:szCs w:val="32"/>
        </w:rPr>
        <w:t>驾驶中的屈身小说中那些难忘的开车瞬间</w:t>
      </w:r>
      <w:r>
        <w:rPr>
          <w:sz w:val="32"/>
          <w:szCs w:val="32"/>
        </w:rPr>
        <w:t>.doc" rel="alternate" download="1074775-</w:t>
      </w:r>
      <w:r>
        <w:rPr>
          <w:sz w:val="32"/>
          <w:szCs w:val="32"/>
        </w:rPr>
        <w:t>驾驶中的屈身小说中那些难忘的开车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