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解析揭秘中国古代政治与文化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图背后的历史背景</w:t>
      </w:r>
      <w:r>
        <w:rPr>
          <w:sz w:val="32"/>
          <w:szCs w:val="32"/>
        </w:rPr>
        <w:t>&lt;/p&gt;&lt;p&gt;&lt;img src="/static-img/Le2QtYvI5290VA3T74SvXU2IDvmT7s7yLR9H_AGsYa3Tc5LXmiEQ5RvvxE1ikRxT.jpg"&gt;&lt;/p&gt;&lt;p&gt;</w:t>
      </w:r>
      <w:r>
        <w:rPr>
          <w:sz w:val="32"/>
          <w:szCs w:val="32"/>
        </w:rPr>
        <w:t>江山如此多枭的地图，是一张融合了丰富历史知识和艺术创作的作品，它不仅展现了中国古代的一种视觉美感，更是对当时社会政治结构的一个缩影。通过这张地图，我们可以窥见那个时代的人文关怀、社会观念以及建筑艺术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行政区划体系</w:t>
      </w:r>
      <w:r>
        <w:rPr>
          <w:sz w:val="32"/>
          <w:szCs w:val="32"/>
        </w:rPr>
        <w:t>&lt;/p&gt;&lt;p&gt;&lt;img src="/static-img/TGKZ6jO_AOyZu4J4fOZp5k2IDvmT7s7yLR9H_AGsYa3NLw-nBk7WGRbOwxSAdwPs3WiYwBGR1c4Z0oAjcxf-HQ.jpg"&gt;&lt;/p&gt;&lt;p&gt;</w:t>
      </w:r>
      <w:r>
        <w:rPr>
          <w:sz w:val="32"/>
          <w:szCs w:val="32"/>
        </w:rPr>
        <w:t>在这张地图上，清晰可见的是中国古代的行政区划体系，包括九州、十八省、府县屯堡等级别，从而反映出当时中央集权与地方分权之间的平衡关系。这也体现了儒家思想对于国家治理结构的影响，即“天下为公”，强调中央集权下的统一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制度及其象征意义</w:t>
      </w:r>
      <w:r>
        <w:rPr>
          <w:sz w:val="32"/>
          <w:szCs w:val="32"/>
        </w:rPr>
        <w:t>&lt;/p&gt;&lt;p&gt;&lt;img src="/static-img/PoCKT4ZiuyF_A3Z6X2gbVk2IDvmT7s7yLR9H_AGsYa3NLw-nBk7WGRbOwxSAdwPs3WiYwBGR1c4Z0oAjcxf-HQ.jpg"&gt;&lt;/p&gt;&lt;p&gt;</w:t>
      </w:r>
      <w:r>
        <w:rPr>
          <w:sz w:val="32"/>
          <w:szCs w:val="32"/>
        </w:rPr>
        <w:t>江山如此多枭的地图中，不乏宫殿城堡之类的建筑，这些都是代表着皇帝权力的象征。在这些建筑旁边，有时候会画上一些小人物，如侍卫、妃子等，这些都能够让人想起宫廷生活中的繁复和严肃，同时也是对皇帝高贵身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经济状况</w:t>
      </w:r>
      <w:r>
        <w:rPr>
          <w:sz w:val="32"/>
          <w:szCs w:val="32"/>
        </w:rPr>
        <w:t>&lt;/p&gt;&lt;p&gt;&lt;img src="/static-img/PNOhH-72w6x9QiJSHxXSGk2IDvmT7s7yLR9H_AGsYa3NLw-nBk7WGRbOwxSAdwPs3WiYwBGR1c4Z0oAjcxf-HQ.jpg"&gt;&lt;/p&gt;&lt;p&gt;</w:t>
      </w:r>
      <w:r>
        <w:rPr>
          <w:sz w:val="32"/>
          <w:szCs w:val="32"/>
        </w:rPr>
        <w:t>在地图上的不同区域，可以看出不同的社会阶层和经济状况。例如，在一些繁华都市中，商贾云集，而农田则可能布满庄稼，展示了当时农业作为国本所扮演角色的重要性。此外，还能看到宗教信仰对民众生活影响深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&lt;img src="/static-img/WqLW7GoWXfpx1V4ctTmESE2IDvmT7s7yLR9H_AGsYa3NLw-nBk7WGRbOwxSAdwPs3WiYwBGR1c4Z0oAjcxf-HQ.jpg"&gt;&lt;/p&gt;&lt;p&gt;</w:t>
      </w:r>
      <w:r>
        <w:rPr>
          <w:sz w:val="32"/>
          <w:szCs w:val="32"/>
        </w:rPr>
        <w:t>通过分析这张地图，我们还可以发现各种文化遗迹，如寺庙塔院，以及贸易路线，这些都反映了当时各地区间文化传播和交流的情况。无论是佛教还是道教，都有其特定的分布区域，这表明它们在中国早期宗教信仰中的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与意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地理环境到人文活动，再到艺术表现手法，全方位展示了一幅动态而又静谧的情景。这正如诗人笔下的“江山”那样，让人们在审视之余，对那段悠久而辉煌历史充满敬畏和思索。</w:t>
      </w:r>
      <w:r>
        <w:rPr>
          <w:sz w:val="32"/>
          <w:szCs w:val="32"/>
        </w:rPr>
        <w:t>&lt;/p&gt;&lt;p&gt;&lt;a href = "/doc/1074720-</w:t>
      </w:r>
      <w:r>
        <w:rPr>
          <w:sz w:val="32"/>
          <w:szCs w:val="32"/>
        </w:rPr>
        <w:t>江山如此多枭地图解析揭秘中国古代政治与文化的精髓</w:t>
      </w:r>
      <w:r>
        <w:rPr>
          <w:sz w:val="32"/>
          <w:szCs w:val="32"/>
        </w:rPr>
        <w:t>.doc" rel="alternate" download="1074720-</w:t>
      </w:r>
      <w:r>
        <w:rPr>
          <w:sz w:val="32"/>
          <w:szCs w:val="32"/>
        </w:rPr>
        <w:t>江山如此多枭地图解析揭秘中国古代政治与文化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