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满天星的救赎之路一名急救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场突如其来的车祸改变了美国满天星的生活。作为一名经验丰富的急救护士，美国满天星全名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，在这次事故中展现了她卓越的专业技能和无私的人道精神。</w:t>
      </w:r>
      <w:r>
        <w:rPr>
          <w:sz w:val="32"/>
          <w:szCs w:val="32"/>
        </w:rPr>
        <w:t>&lt;/p&gt;&lt;p&gt;&lt;img src="/static-img/rQ2y3VLWKOT8cCZ2H132qwOe--H1uEnqEKggCNp1zQURtPCS5WI68huimfJ3I0_U.jpeg"&gt;&lt;/p&gt;&lt;p&gt;</w:t>
      </w:r>
      <w:r>
        <w:rPr>
          <w:sz w:val="32"/>
          <w:szCs w:val="32"/>
        </w:rPr>
        <w:t>第一点：紧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汽车撞上路边的小树林时，周围人群迅速陷入了恐慌。艾米丽敏锐地捕捉到紧急情况并迅速行动起来。她立刻拨打了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报警电话，并向现场赶来的一位警察说明情况。在等待救援队伍到达期间，她利用她的医疗包进行初步处理，确保受伤者没有进一步受伤。</w:t>
      </w:r>
      <w:r>
        <w:rPr>
          <w:sz w:val="32"/>
          <w:szCs w:val="32"/>
        </w:rPr>
        <w:t>&lt;/p&gt;&lt;p&gt;&lt;img src="/static-img/6XGiOPEo9m1JV-nqFJ3bkQOe--H1uEnqEKggCNp1zQVGp6c8oU8mh_zRa3fFiuwOgZfXJFWzvaGhl1WDX3OCiA.jpeg"&gt;&lt;/p&gt;&lt;p&gt;</w:t>
      </w:r>
      <w:r>
        <w:rPr>
          <w:sz w:val="32"/>
          <w:szCs w:val="32"/>
        </w:rPr>
        <w:t>第二点：现场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救援人员到达现场，艾米丽对每个受伤者的状况进行了一番详细评估。她使用她的专业知识判断哪些患者需要立即介入，以及哪些可以稍后处理。她还指挥其他志愿者如何安全地移动受伤者，以便更好地为他们提供治疗。</w:t>
      </w:r>
      <w:r>
        <w:rPr>
          <w:sz w:val="32"/>
          <w:szCs w:val="32"/>
        </w:rPr>
        <w:t>&lt;/p&gt;&lt;p&gt;&lt;img src="/static-img/-ZzZogc-Phvj27Zl5QIJKQOe--H1uEnqEKggCNp1zQVGp6c8oU8mh_zRa3fFiuwOgZfXJFWzvaGhl1WDX3OCiA.jpeg"&gt;&lt;/p&gt;&lt;p&gt;</w:t>
      </w:r>
      <w:r>
        <w:rPr>
          <w:sz w:val="32"/>
          <w:szCs w:val="32"/>
        </w:rPr>
        <w:t>第三点：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而混乱的情况下，艾米丽保持冷静，不仅是因为她掌握着所有必要的技能，还因为她知道如何与他人有效沟通。这包括清晰、简洁地传达信息给其他医护人员以及安抚那些受到惊吓的人们。通过这些努力，她帮助维持了整个事件中的秩序。</w:t>
      </w:r>
      <w:r>
        <w:rPr>
          <w:sz w:val="32"/>
          <w:szCs w:val="32"/>
        </w:rPr>
        <w:t>&lt;/p&gt;&lt;p&gt;&lt;img src="/static-img/3OKPqZn4-IXHEQC8jMw6KAOe--H1uEnqEKggCNp1zQVGp6c8oU8mh_zRa3fFiuwOgZfXJFWzvaGhl1WDX3OCiA.jpeg"&gt;&lt;/p&gt;&lt;p&gt;</w:t>
      </w:r>
      <w:r>
        <w:rPr>
          <w:sz w:val="32"/>
          <w:szCs w:val="32"/>
        </w:rPr>
        <w:t>第四点：创造性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资源有限的情况下，比如缺乏适当的手术器械或药品时，艾米莉展现出了她的创新能力和临机制策。她发现附近有一个小商店，可以用来寻找一些基本物品，如绷带、胶布和针线，这样就能暂时止血并固定碎裂骨头等部位。</w:t>
      </w:r>
      <w:r>
        <w:rPr>
          <w:sz w:val="32"/>
          <w:szCs w:val="32"/>
        </w:rPr>
        <w:t>&lt;/p&gt;&lt;p&gt;&lt;img src="/static-img/eu81vx54QzJEnGtuo5EvcQOe--H1uEnqEKggCNp1zQVGp6c8oU8mh_zRa3fFiuwOgZfXJFWzvaGhl1WDX3OCiA.jpeg"&gt;&lt;/p&gt;&lt;p&gt;</w:t>
      </w:r>
      <w:r>
        <w:rPr>
          <w:sz w:val="32"/>
          <w:szCs w:val="32"/>
        </w:rPr>
        <w:t>第五点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作为独立工作的急救护士，但艾米莉认识到了团队合作对于成功实施紧急医疗干预至关重要。在事故发生后不久，她开始组织志愿者组成一个临时医疗团队，将自己的知识与他们分享，并共同努力使得最危险的情形得到控制并转移给专业医疗机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情感支持与持续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几个月里，当人们逐渐恢复健康的时候，美国满天星继续提供情感支持和物理康复指导。她了解到恢复并不只是身体上的，更是一种心理过程，所以她鼓励大家分享自己的经历，并让他们知道他们并不孤单。同时，她也积极参与社区教育活动，以提高公众对应付紧急情况所需知識。这不仅展示了她的社会责任感，也表明她将永远是一个真正值得信赖的朋友和同伴。</w:t>
      </w:r>
      <w:r>
        <w:rPr>
          <w:sz w:val="32"/>
          <w:szCs w:val="32"/>
        </w:rPr>
        <w:t>&lt;/p&gt;&lt;p&gt;&lt;a href = "/doc/1074638-</w:t>
      </w:r>
      <w:r>
        <w:rPr>
          <w:sz w:val="32"/>
          <w:szCs w:val="32"/>
        </w:rPr>
        <w:t>美国满天星的救赎之路一名急救护士的故事</w:t>
      </w:r>
      <w:r>
        <w:rPr>
          <w:sz w:val="32"/>
          <w:szCs w:val="32"/>
        </w:rPr>
        <w:t>.doc" rel="alternate" download="1074638-</w:t>
      </w:r>
      <w:r>
        <w:rPr>
          <w:sz w:val="32"/>
          <w:szCs w:val="32"/>
        </w:rPr>
        <w:t>美国满天星的救赎之路一名急救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