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的代数追逐极致计算之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计算机编程的世界里，有一个深奥而又迷人的概念，那就是“跳表”（</w:t>
      </w:r>
      <w:r>
        <w:rPr>
          <w:sz w:val="32"/>
          <w:szCs w:val="32"/>
        </w:rPr>
        <w:t>skip list</w:t>
      </w:r>
      <w:r>
        <w:rPr>
          <w:sz w:val="32"/>
          <w:szCs w:val="32"/>
        </w:rPr>
        <w:t>）。它是一种高效率的数据结构，能够快速地查找、插入和删除元素。然而，在探索这个领域时，我们不可避免地会遇到一些难以跨越的障碍，而这些障碍就像是“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那道无形的山峰，需要我们不断攀登，以至于最终达到顶端。</w:t>
      </w:r>
      <w:r>
        <w:rPr>
          <w:sz w:val="32"/>
          <w:szCs w:val="32"/>
        </w:rPr>
        <w:t>&lt;/p&gt;&lt;p&gt;&lt;img src="/static-img/PU3KRBfax0t_M5zIGpwrqwo9Mxnb1ThJNBEBO4fRI3uhUAA6uC76CKamzxNtl4AY.jpg"&gt;&lt;/p&gt;&lt;p&gt;</w:t>
      </w:r>
      <w:r>
        <w:rPr>
          <w:sz w:val="32"/>
          <w:szCs w:val="32"/>
        </w:rPr>
        <w:t>第一部分：探索跳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跳表之谜</w:t>
      </w:r>
      <w:r>
        <w:rPr>
          <w:sz w:val="32"/>
          <w:szCs w:val="32"/>
        </w:rPr>
        <w:t>&lt;/p&gt;&lt;p&gt;&lt;img src="/static-img/R58B0h4ObLiguK8O_JvF-Qo9Mxnb1ThJNBEBO4fRI3tnneibrWUurFhh-B3nDGzlTZIuKcf4IK0xaaFMuTR_ePcfofyv05cA3Fw5reF5faWgQmtoDCgJPP9bEX_35gsTwqsTgfWpijvdO3wPtqivVA.jpg"&gt;&lt;/p&gt;&lt;p&gt;</w:t>
      </w:r>
      <w:r>
        <w:rPr>
          <w:sz w:val="32"/>
          <w:szCs w:val="32"/>
        </w:rPr>
        <w:t>在一次偶然的机会下，我被一篇关于高性能数据结构设计的文章吸引。我发现了一个名为“跳表”的奇妙工具，它似乎能够让复杂的问题变得简单，让原本耗时的人工智能算法运行得飞快。我决定深入了解这项技术，看看是否真的能让我从前所未有的高度仰望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表之所以特殊</w:t>
      </w:r>
      <w:r>
        <w:rPr>
          <w:sz w:val="32"/>
          <w:szCs w:val="32"/>
        </w:rPr>
        <w:t>&lt;/p&gt;&lt;p&gt;&lt;img src="/static-img/pXueUcCt_xqCI3Jl3vIUdQo9Mxnb1ThJNBEBO4fRI3tnneibrWUurFhh-B3nDGzlTZIuKcf4IK0xaaFMuTR_ePcfofyv05cA3Fw5reF5faWgQmtoDCgJPP9bEX_35gsTwqsTgfWpijvdO3wPtqivVA.png"&gt;&lt;/p&gt;&lt;p&gt;</w:t>
      </w:r>
      <w:r>
        <w:rPr>
          <w:sz w:val="32"/>
          <w:szCs w:val="32"/>
        </w:rPr>
        <w:t>与其他常见数据结构相比，跳表最大的特点是其独特的层级构造。每个节点都有多个指向子节点或父节点的指针，这使得查找操作可以以较低概率进行随机跃迁，从而大幅度提高了查询速度。这就像是在行走崎岖不平的地面上，我们可以选择路径中的某些转弯点作为起始点，一次性绕过许多困难路段，最终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挑战与克服</w:t>
      </w:r>
      <w:r>
        <w:rPr>
          <w:sz w:val="32"/>
          <w:szCs w:val="32"/>
        </w:rPr>
        <w:t>&lt;/p&gt;&lt;p&gt;&lt;img src="/static-img/3IU1wsv5_DetdeOWWIomOAo9Mxnb1ThJNBEBO4fRI3tnneibrWUurFhh-B3nDGzlTZIuKcf4IK0xaaFMuTR_ePcfofyv05cA3Fw5reF5faWgQmtoDCgJPP9bEX_35gsTwqsTgfWpijvdO3wPtqivVA.jpg"&gt;&lt;/p&gt;&lt;p&gt;</w:t>
      </w:r>
      <w:r>
        <w:rPr>
          <w:sz w:val="32"/>
          <w:szCs w:val="32"/>
        </w:rPr>
        <w:t>挑战者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学习如何使用并实现跳表时，我意识到了其中隐藏着巨大的挑战。在编写代码之前，我必须先理解其内部工作原理，并且对其性能有一个清晰认识。每当我感觉自己即将掌握其中的一部分知识时，都会突然遇到新的问题，这些问题似乎都是为了测试我的决心和智慧。</w:t>
      </w:r>
      <w:r>
        <w:rPr>
          <w:sz w:val="32"/>
          <w:szCs w:val="32"/>
        </w:rPr>
        <w:t>&lt;/p&gt;&lt;p&gt;&lt;img src="/static-img/qrpcOx0ozo9KCDuZs9CpZQo9Mxnb1ThJNBEBO4fRI3tnneibrWUurFhh-B3nDGzlTZIuKcf4IK0xaaFMuTR_ePcfofyv05cA3Fw5reF5faWgQmtoDCgJPP9bEX_35gsTwqsTgfWpijvdO3wPtqivVA.jpg"&gt;&lt;/p&gt;&lt;p&gt;</w:t>
      </w:r>
      <w:r>
        <w:rPr>
          <w:sz w:val="32"/>
          <w:szCs w:val="32"/>
        </w:rPr>
        <w:t>克服困难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考验，但我并没有放弃。我逐渐学会了如何利用数学来优化我的算法，每次成功解决问题后，我都会感到一种前所未有的满足感。这正如《诗经》中所述：“小竭止于渊兮，大川不露底兮”，每一步进步都像是站在海边看到的大海，一直伸展到远方，无尽无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达成极致计算之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计算之境界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积累经验和实践之后，我终于把握住了关键——如何巧妙地设计</w:t>
      </w:r>
      <w:r>
        <w:rPr>
          <w:sz w:val="32"/>
          <w:szCs w:val="32"/>
        </w:rPr>
        <w:t>jump table</w:t>
      </w:r>
      <w:r>
        <w:rPr>
          <w:sz w:val="32"/>
          <w:szCs w:val="32"/>
        </w:rPr>
        <w:t>，使其既能保持高效，又能适应各种场景下的需求。在这个过程中，“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这句话成了我的座右铭，它象征着追求极限，不畏艰险，用自己的力量去超越自我，为此付出生命力一般的情感投入和汗水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梦想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试验中，当我的程序正确执行了一系列复杂操作，并且显示出了令人惊叹的人机交互效果后，那一刻，“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意义完全改变了。它不再只是一个口号，而是一个标志，代表着所有过去付出的努力现在得到了回报，同时也是对未来更高目标的一个激励信号，让人充满希望，对生活充满热情，就像那些勇敢攀登珠穆朗玛峰的人一样，他们知道，只要脚踏实地，不断尝试，即使面对天花板，也总有可能突破那一层云雾，进入另一片更加广阔天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段旅程，我们学习到了怎样用科学方法去解决实际问题，以及怎样从失败中获得成长。而对于那些还处于初学阶段或者正在寻求灵感的人们来说，“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并不仅仅是一个动词短语，更是一种态度，是一种坚持到底、不断追求卓越的心态。在我们的科技发展道路上，每个人都应该成为这样的角色，因为只有这样，我们才能真正实现创新带来的变革，与时代同行，为人类文明做出更多贡献。</w:t>
      </w:r>
      <w:r>
        <w:rPr>
          <w:sz w:val="32"/>
          <w:szCs w:val="32"/>
        </w:rPr>
        <w:t>&lt;/p&gt;&lt;p&gt;&lt;a href = "/doc/1074353-</w:t>
      </w:r>
      <w:r>
        <w:rPr>
          <w:sz w:val="32"/>
          <w:szCs w:val="32"/>
        </w:rPr>
        <w:t>跳跃的代数追逐极致计算之死</w:t>
      </w:r>
      <w:r>
        <w:rPr>
          <w:sz w:val="32"/>
          <w:szCs w:val="32"/>
        </w:rPr>
        <w:t>.doc" rel="alternate" download="1074353-</w:t>
      </w:r>
      <w:r>
        <w:rPr>
          <w:sz w:val="32"/>
          <w:szCs w:val="32"/>
        </w:rPr>
        <w:t>跳跃的代数追逐极致计算之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