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老农民丰富多彩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有没有曾经梦想过改变命运？</w:t>
      </w:r>
      <w:r>
        <w:rPr>
          <w:sz w:val="32"/>
          <w:szCs w:val="32"/>
        </w:rPr>
        <w:t>&lt;/p&gt;&lt;p&gt;&lt;img src="/static-img/Bc9NTZVpGxiR2hnqYxju2he5BKlT7CN3DNy0kkLuutPkwpxKz6qLR-uUpNSdxYwu.png"&gt;&lt;/p&gt;&lt;p&gt;</w:t>
      </w:r>
      <w:r>
        <w:rPr>
          <w:sz w:val="32"/>
          <w:szCs w:val="32"/>
        </w:rPr>
        <w:t>在一个偏远的小村庄里，有一位名叫李叔的老农民。他的面容线条深邃，眼中映着岁月的沉淀和生活的磨砺。他是那个村子的传奇人物，无论是在春天播种还是秋天收获，他总是第一时间出现在田地里，用双手与大自然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不会有一些不为人知的秘密？</w:t>
      </w:r>
      <w:r>
        <w:rPr>
          <w:sz w:val="32"/>
          <w:szCs w:val="32"/>
        </w:rPr>
        <w:t>&lt;/p&gt;&lt;p&gt;&lt;img src="/static-img/453HkCdAfnqXU9rkT9Zethe5BKlT7CN3DNy0kkLuutNLItx3Ua87VnHkrTO4c_Awye-JS-LCsO4NjYzRGN570Q.jpg"&gt;&lt;/p&gt;&lt;p&gt;</w:t>
      </w:r>
      <w:r>
        <w:rPr>
          <w:sz w:val="32"/>
          <w:szCs w:val="32"/>
        </w:rPr>
        <w:t>李叔从小就喜欢观察周围的事物，尤其是植物。他能准确判断什么时候要施肥、浇水或修剪，这让他的作物常年保持最佳状态。但除了农业知识外，他还有一套自己的养生秘方。在家中藏匿着一些奇葩药材，据说能够治疗各种疾病。村里的居民们都知道，只要去找李叔，他总能给予适宜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也曾经有过浪漫的情感故事？</w:t>
      </w:r>
      <w:r>
        <w:rPr>
          <w:sz w:val="32"/>
          <w:szCs w:val="32"/>
        </w:rPr>
        <w:t>&lt;/p&gt;&lt;p&gt;&lt;img src="/static-img/jTqJIsMNgJy3kT4M9BZIzxe5BKlT7CN3DNy0kkLuutNLItx3Ua87VnHkrTO4c_Awye-JS-LCsO4NjYzRGN570Q.jpg"&gt;&lt;/p&gt;&lt;p&gt;</w:t>
      </w:r>
      <w:r>
        <w:rPr>
          <w:sz w:val="32"/>
          <w:szCs w:val="32"/>
        </w:rPr>
        <w:t>记得每到晚上，当夕阳西下时，李叔总会坐在门口抽烟。那时候，他常常会谈及往事——关于他年轻时的一段恋情，那个女孩美丽如花，但因为贫穷而未能留下。而这段爱情至今仍然萦绕在他的心头，每当夜幕降临，他就会默默地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什么样的教育背景呢？</w:t>
      </w:r>
      <w:r>
        <w:rPr>
          <w:sz w:val="32"/>
          <w:szCs w:val="32"/>
        </w:rPr>
        <w:t>&lt;/p&gt;&lt;p&gt;&lt;img src="/static-img/CkKOYqfU4SREckusghKsxRe5BKlT7CN3DNy0kkLuutNLItx3Ua87VnHkrTO4c_Awye-JS-LCsO4NjYzRGN570Q.jpg"&gt;&lt;/p&gt;&lt;p&gt;</w:t>
      </w:r>
      <w:r>
        <w:rPr>
          <w:sz w:val="32"/>
          <w:szCs w:val="32"/>
        </w:rPr>
        <w:t>尽管他的生活显得简单，但如果仔细询问的话，你会发现李叔拥有不俗的文化底蕴。他曾是一名小学教师，在教学期间，不仅教授学生三字两句，还传授了许多世间智慧。后来，由于家庭需要，一直忙于耕种，现在只剩下那些年轻时学到的知识成为他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未删减版：看似平凡却充满传奇的人生轨迹！</w:t>
      </w:r>
      <w:r>
        <w:rPr>
          <w:sz w:val="32"/>
          <w:szCs w:val="32"/>
        </w:rPr>
        <w:t>&lt;/p&gt;&lt;p&gt;&lt;img src="/static-img/Z7ZS1NJh6ZrRZeizT9Q_xhe5BKlT7CN3DNy0kkLuutNLItx3Ua87VnHkrTO4c_Awye-JS-LCsO4NjYzRGN570Q.jpg"&gt;&lt;/p&gt;&lt;p&gt;</w:t>
      </w:r>
      <w:r>
        <w:rPr>
          <w:sz w:val="32"/>
          <w:szCs w:val="32"/>
        </w:rPr>
        <w:t>随着时间流逝，人们开始更加珍惜那些仿佛可以被忽略掉的人才。当记者走进这个小山村采访时，他们意外地发现了一位真正的大师——那就是身穿破旧衣衫、手握锄头的小</w:t>
      </w:r>
      <w:r>
        <w:rPr>
          <w:sz w:val="32"/>
          <w:szCs w:val="32"/>
        </w:rPr>
        <w:t>Li Uncle</w:t>
      </w:r>
      <w:r>
        <w:rPr>
          <w:sz w:val="32"/>
          <w:szCs w:val="32"/>
        </w:rPr>
        <w:t>。通过与他们交流，我们了解到这个普通人的非凡之处，即使在今天，也依然有人愿意用实际行动证明“老”并不等同于“无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老农民又将如何继续自己的生命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已不是过去那么健壮，但是对于生活充满热爱和坚持不懈的是一种力量。这股力量驱动着李叔即便到了晚年，也依然坚持耕作，因为这既是为了自己，也是为了社区，让孩子们懂得劳动之美和自食其果。未来，或许有一天，那些来自世界各地探索中国乡土文化的人，将再次找到这个普通却又非凡的地方，并记录下它最真实的一面——一个关于成长、坚韧与生命力永恒存在的小片段史诗。</w:t>
      </w:r>
      <w:r>
        <w:rPr>
          <w:sz w:val="32"/>
          <w:szCs w:val="32"/>
        </w:rPr>
        <w:t>&lt;/p&gt;&lt;p&gt;&lt;a href = "/doc/1074325-</w:t>
      </w:r>
      <w:r>
        <w:rPr>
          <w:sz w:val="32"/>
          <w:szCs w:val="32"/>
        </w:rPr>
        <w:t>老农民的故事老农民丰富多彩的一生</w:t>
      </w:r>
      <w:r>
        <w:rPr>
          <w:sz w:val="32"/>
          <w:szCs w:val="32"/>
        </w:rPr>
        <w:t>.doc" rel="alternate" download="1074325-</w:t>
      </w:r>
      <w:r>
        <w:rPr>
          <w:sz w:val="32"/>
          <w:szCs w:val="32"/>
        </w:rPr>
        <w:t>老农民的故事老农民丰富多彩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