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波煮健康的家常烹饪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魅力在哪里？</w:t>
      </w:r>
      <w:r>
        <w:rPr>
          <w:sz w:val="32"/>
          <w:szCs w:val="32"/>
        </w:rPr>
        <w:t>&lt;/p&gt;&lt;p&gt;&lt;img src="/static-img/JNEj4oL5USAAy5Awv6rd0n8-f0fLDwI1Z50ZU7IV43MKVyFLRPxPoSXXyXbBgCe3.jpg"&gt;&lt;/p&gt;&lt;p&gt;</w:t>
      </w:r>
      <w:r>
        <w:rPr>
          <w:sz w:val="32"/>
          <w:szCs w:val="32"/>
        </w:rPr>
        <w:t>沉香豌豆是一种特殊的豌豆，它不仅外观美观，而且营养价值高，口感独特。它的名字“沉香”来源于其质地细腻、香气浓郁，就像珍贵的沉香木一样让人怀念。在这里，我们要探讨的是如何将这种珍贵材料煮成美味的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微波炉？</w:t>
      </w:r>
      <w:r>
        <w:rPr>
          <w:sz w:val="32"/>
          <w:szCs w:val="32"/>
        </w:rPr>
        <w:t>&lt;/p&gt;&lt;p&gt;&lt;img src="/static-img/aa1OpjwcsygMvNSXCjVT-H8-f0fLDwI1Z50ZU7IV43Oiuvw1ZF-M2YOQDKipxckxsAwd_97UZAyAR75Mz8XUA8oszJm8TmDZX5UsUshn1bYYacnEPlWNTSlA3UJo4Np9Xkcnp-tPxD2BLxItBygnMA.jpg"&gt;&lt;/p&gt;&lt;p&gt;</w:t>
      </w:r>
      <w:r>
        <w:rPr>
          <w:sz w:val="32"/>
          <w:szCs w:val="32"/>
        </w:rPr>
        <w:t>在现代生活中，人们对健康饮食越来越重视，这就要求我们尽可能减少烹饪过程中的油脂和添加剂。微波炉作为一种节能环保的厨房设备，能够快速而均匀地加热食物，同时保持营养素不失效。这正是我们选择使用微波炉来煮牛蒡子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开始了！</w:t>
      </w:r>
      <w:r>
        <w:rPr>
          <w:sz w:val="32"/>
          <w:szCs w:val="32"/>
        </w:rPr>
        <w:t>&lt;/p&gt;&lt;p&gt;&lt;img src="/static-img/7Kf5ugRF03k3RY0hIVJCs38-f0fLDwI1Z50ZU7IV43Oiuvw1ZF-M2YOQDKipxckxsAwd_97UZAyAR75Mz8XUA8oszJm8TmDZX5UsUshn1bYYacnEPlWNTSlA3UJo4Np9Xkcnp-tPxD2BLxItBygnMA.jpg"&gt;&lt;/p&gt;&lt;p&gt;</w:t>
      </w:r>
      <w:r>
        <w:rPr>
          <w:sz w:val="32"/>
          <w:szCs w:val="32"/>
        </w:rPr>
        <w:t>首先，我们需要准备好一盆清水，将沉香豌豆洗净去除杂质，然后放入容器中备用。接着，在一个小碗里加入适量的盐和姜片，以便提醒我们的味蕾，也为未来的调味做好准备。此时，我们已经为即将到来的盛宴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波炉里的秘密</w:t>
      </w:r>
      <w:r>
        <w:rPr>
          <w:sz w:val="32"/>
          <w:szCs w:val="32"/>
        </w:rPr>
        <w:t>&lt;/p&gt;&lt;p&gt;&lt;img src="/static-img/sjHXUQZTW8mp8EJA69m1gX8-f0fLDwI1Z50ZU7IV43Oiuvw1ZF-M2YOQDKipxckxsAwd_97UZAyAR75Mz8XUA8oszJm8TmDZX5UsUshn1bYYacnEPlWNTSlA3UJo4Np9Xkcnp-tPxD2BLxItBygnMA.jpg"&gt;&lt;/p&gt;&lt;p&gt;</w:t>
      </w:r>
      <w:r>
        <w:rPr>
          <w:sz w:val="32"/>
          <w:szCs w:val="32"/>
        </w:rPr>
        <w:t>打开微波炉，将洗好的沉香豌豆装入，并撒上适量的小苏打，这样可以帮助吸收多余水分，使得最后呈现出更佳口感。当你关上门按下启动键时，你仿佛听到了沉香 豌 步微澜 的轻柔歌唱，那是一种既温暖又充满期待的声音，让人忍不住想要知道最终会是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欣赏</w:t>
      </w:r>
      <w:r>
        <w:rPr>
          <w:sz w:val="32"/>
          <w:szCs w:val="32"/>
        </w:rPr>
        <w:t>&lt;/p&gt;&lt;p&gt;&lt;img src="/static-img/CnuyeHduSg7KByZd8sm30X8-f0fLDwI1Z50ZU7IV43Oiuvw1ZF-M2YOQDKipxckxsAwd_97UZAyAR75Mz8XUA8oszJm8TmDZX5UsUshn1bYYacnEPlWNTSlA3UJo4Np9Xkcnp-tPxD2BLxItBygnMA.jpg"&gt;&lt;/p&gt;&lt;p&gt;</w:t>
      </w:r>
      <w:r>
        <w:rPr>
          <w:sz w:val="32"/>
          <w:szCs w:val="32"/>
        </w:rPr>
        <w:t>随着时间流逝，当听到“</w:t>
      </w:r>
      <w:r>
        <w:rPr>
          <w:sz w:val="32"/>
          <w:szCs w:val="32"/>
        </w:rPr>
        <w:t>ding”</w:t>
      </w:r>
      <w:r>
        <w:rPr>
          <w:sz w:val="32"/>
          <w:szCs w:val="32"/>
        </w:rPr>
        <w:t>的声响时，你可以打开盖子，用勺子轻轻翻动一下，看看是否已经达到你的预期状态。如果觉得还需继续加热，可以再次设置时间进行操作。在这个等待过程中，你可以想象那些被泡制好的 豌豆们正在悄悄地变软变甜，每一颗都像是隐藏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那份完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就绪后，请小心翼翼地取出并享用这道制作精良的小吃。你会发现每一粒都会有不同的风味，一些略带甜蜜，而另一些则是淡淡咸味，但总体来说都是那么令人回味无穷。不知你是否也会因为这简单而又神奇的一餐而赞叹：真的是太棒了！</w:t>
      </w:r>
      <w:r>
        <w:rPr>
          <w:sz w:val="32"/>
          <w:szCs w:val="32"/>
        </w:rPr>
        <w:t>&lt;/p&gt;&lt;p&gt;&lt;a href = "/doc/1074303-</w:t>
      </w:r>
      <w:r>
        <w:rPr>
          <w:sz w:val="32"/>
          <w:szCs w:val="32"/>
        </w:rPr>
        <w:t>沉香豌豆微波煮健康的家常烹饪方法</w:t>
      </w:r>
      <w:r>
        <w:rPr>
          <w:sz w:val="32"/>
          <w:szCs w:val="32"/>
        </w:rPr>
        <w:t>.doc" rel="alternate" download="1074303-</w:t>
      </w:r>
      <w:r>
        <w:rPr>
          <w:sz w:val="32"/>
          <w:szCs w:val="32"/>
        </w:rPr>
        <w:t>沉香豌豆微波煮健康的家常烹饪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