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看的免费动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高效和便捷。尤其是在娱乐领域，越来越多的人开始寻找免费观看动漫视频的渠道。这不仅因为经济上的考虑，更重要的是，这种方式让我们能够更灵活地安排时间，享受自己喜欢的内容。</w:t>
      </w:r>
      <w:r>
        <w:rPr>
          <w:sz w:val="32"/>
          <w:szCs w:val="32"/>
        </w:rPr>
        <w:t>&lt;/p&gt;&lt;p&gt;&lt;img src="/static-img/Oy1pI27D164guj3tuvUNkrvkHqXhKdnw6EtEPGwLqy8.png"&gt;&lt;/p&gt;&lt;p&gt;</w:t>
      </w:r>
      <w:r>
        <w:rPr>
          <w:sz w:val="32"/>
          <w:szCs w:val="32"/>
        </w:rPr>
        <w:t>我最近也跟着潮流走了一段路程。在网上搜索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时，我发现了很多资源丰富的平台，它们提供了各种各样的动漫作品，从经典到新番，从儿童到成年人的每个年龄段都有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通常会有一个共同特点，那就是它们都是完全免费开放的。无论你是想重温旧日美剧，还是追新一季日本动画，都能轻松找到满足你的内容。而且，由于没有付费限制，你可以随心所欲地观看，不必担心次数有限制或需要续费。</w:t>
      </w:r>
      <w:r>
        <w:rPr>
          <w:sz w:val="32"/>
          <w:szCs w:val="32"/>
        </w:rPr>
        <w:t>&lt;/p&gt;&lt;p&gt;&lt;img src="/static-img/esBTW0VYAugJWOIxraia9rvkHqXhKdnw6EtEPGwLqy8.jpg"&gt;&lt;/p&gt;&lt;p&gt;</w:t>
      </w:r>
      <w:r>
        <w:rPr>
          <w:sz w:val="32"/>
          <w:szCs w:val="32"/>
        </w:rPr>
        <w:t>当然，这些服务大多数是基于广告盈利模式，所以在播放过程中，你可能会遇到一些广告。不过，对于那些只关注内容本身的人来说，这并不是什么大问题。反而，有时候这些小插曲还能带给我们意外的心情提升或者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一些平台可能会要求你注册账号或者登录才能访问全部内容。但这往往只是为了更好地为用户提供个性化推荐，也许你还能在那里找到更多适合自己的隐藏宝藏剧集。</w:t>
      </w:r>
      <w:r>
        <w:rPr>
          <w:sz w:val="32"/>
          <w:szCs w:val="32"/>
        </w:rPr>
        <w:t>&lt;/p&gt;&lt;p&gt;&lt;img src="/static-img/v3yDcpnodEMU-HMVzy1wR7vkHqXhKdnw6EtEPGwLqy8.png"&gt;&lt;/p&gt;&lt;p&gt;</w:t>
      </w:r>
      <w:r>
        <w:rPr>
          <w:sz w:val="32"/>
          <w:szCs w:val="32"/>
        </w:rPr>
        <w:t>总之，在这个数字化时代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的问题其实已经不再复杂。只要知道去哪里寻找，就可以轻松享受无限世界里的奇幻冒险、激烈战斗或深刻思考，而不必为此牺牲太多金钱。此外，还有一点很重要：别忘了分享！分享出去，让更多人也能看到这些精彩绝伦的小众佳作吧！</w:t>
      </w:r>
      <w:r>
        <w:rPr>
          <w:sz w:val="32"/>
          <w:szCs w:val="32"/>
        </w:rPr>
        <w:t>&lt;/p&gt;&lt;p&gt;&lt;a href = "/doc/1074168-</w:t>
      </w:r>
      <w:r>
        <w:rPr>
          <w:sz w:val="32"/>
          <w:szCs w:val="32"/>
        </w:rPr>
        <w:t>主题我在网上看的免费动漫视频</w:t>
      </w:r>
      <w:r>
        <w:rPr>
          <w:sz w:val="32"/>
          <w:szCs w:val="32"/>
        </w:rPr>
        <w:t>.doc" rel="alternate" download="1074168-</w:t>
      </w:r>
      <w:r>
        <w:rPr>
          <w:sz w:val="32"/>
          <w:szCs w:val="32"/>
        </w:rPr>
        <w:t>主题我在网上看的免费动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