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我的青春恋曲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梦回甘露的夜晚，我总是会想起那首曲名为“香蜜沉沉烬如霜”的歌。它不仅是一首旋律优美的乐曲，更是一段我与你之间最美好的记忆的缩影。</w:t>
      </w:r>
      <w:r>
        <w:rPr>
          <w:sz w:val="32"/>
          <w:szCs w:val="32"/>
        </w:rPr>
        <w:t>&lt;/p&gt;&lt;p&gt;&lt;img src="/static-img/H7lFg1XNsV8wlCOJ1-Hu9U2IDvmT7s7yLR9H_AGsYa3Tc5LXmiEQ5RvvxE1ikRxT.jpg"&gt;&lt;/p&gt;&lt;p&gt;</w:t>
      </w:r>
      <w:r>
        <w:rPr>
          <w:sz w:val="32"/>
          <w:szCs w:val="32"/>
        </w:rPr>
        <w:t>记得那时候，我们一起在繁星点点的夜空下，手牵手漫步在湖边的小径上。你轻声地唱着这首歌，而我则是跟着你的节奏跳跃。我仿佛置身于一个充满爱意和甜蜜的世界里，那种感觉，就像糖浆般滚烫，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风景变迁。我们依然时常提起那个夏天，那个让人心醉的事迹。那时，你是我生命中的香蜜，你的声音就像是春日里清新的花香，在我的耳畔轻轻绽放。而现在，每当夜幕降临，我就会闭上眼睛，回味那段流金岁月，仿佛一切都能重来一样。</w:t>
      </w:r>
      <w:r>
        <w:rPr>
          <w:sz w:val="32"/>
          <w:szCs w:val="32"/>
        </w:rPr>
        <w:t>&lt;/p&gt;&lt;p&gt;&lt;img src="/static-img/fs1uwVkXeDAkjeU86DeXeU2IDvmT7s7yLR9H_AGsYa3NLw-nBk7WGRbOwxSAdwPs3WiYwBGR1c4Z0oAjcxf-HQ.jpg"&gt;&lt;/p&gt;&lt;p&gt;</w:t>
      </w:r>
      <w:r>
        <w:rPr>
          <w:sz w:val="32"/>
          <w:szCs w:val="32"/>
        </w:rPr>
        <w:t>但生活就是这样，它会带走一些东西，却也给予更多。我知道，即使时间推移，我们的心情可能会有所不同，但对于那些曾经发生过的事情，我永远不会忘记。你，是我青春中最重要的人，也是我一生中最珍贵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变化，只要还有这一份过去的温暖，就足够让我感到幸福了。在这个冬日的一角，我将继续守候着我们的故事，以及那首代表我们爱情之诗——《香蜜沉沉烬如霜》。</w:t>
      </w:r>
      <w:r>
        <w:rPr>
          <w:sz w:val="32"/>
          <w:szCs w:val="32"/>
        </w:rPr>
        <w:t>&lt;/p&gt;&lt;p&gt;&lt;img src="/static-img/S3bzYiWqgySp4jYv-m6TYk2IDvmT7s7yLR9H_AGsYa3NLw-nBk7WGRbOwxSAdwPs3WiYwBGR1c4Z0oAjcxf-HQ.jpeg"&gt;&lt;/p&gt;&lt;p&gt;&lt;a href = "/doc/1074151-</w:t>
      </w:r>
      <w:r>
        <w:rPr>
          <w:sz w:val="32"/>
          <w:szCs w:val="32"/>
        </w:rPr>
        <w:t>香蜜沉沉烬如霜番外我的青春恋曲续篇</w:t>
      </w:r>
      <w:r>
        <w:rPr>
          <w:sz w:val="32"/>
          <w:szCs w:val="32"/>
        </w:rPr>
        <w:t>.doc" rel="alternate" download="1074151-</w:t>
      </w:r>
      <w:r>
        <w:rPr>
          <w:sz w:val="32"/>
          <w:szCs w:val="32"/>
        </w:rPr>
        <w:t>香蜜沉沉烬如霜番外我的青春恋曲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