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家大小姐的两个对手谁能夺得她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词汇在宫廷斗争中如同雷鸣般响起，每个人都知道这是一个多么激烈的对决。今天，我要为你讲述的是一段关于我家大小姐的故事。她是一个聪明绝顶，机智过人的姑娘，在整个皇宫里都无人能敌。</w:t>
      </w:r>
      <w:r>
        <w:rPr>
          <w:sz w:val="32"/>
          <w:szCs w:val="32"/>
        </w:rPr>
        <w:t>&lt;/p&gt;&lt;p&gt;&lt;img src="/static-img/O9fr3VuBxQmjsNn3Y5Rm1he5BKlT7CN3DNy0kkLuutPkwpxKz6qLR-uUpNSdxYwu.jpg"&gt;&lt;/p&gt;&lt;p&gt;</w:t>
      </w:r>
      <w:r>
        <w:rPr>
          <w:sz w:val="32"/>
          <w:szCs w:val="32"/>
        </w:rPr>
        <w:t>她有两个对手，他们分别是内务府的左丞和右丞。这两位大臣都是深受皇帝信任的人物，他们各自拥有一定的势力和权力。但是，当她们同时觊觎我的大小姐时，事情就变得复杂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左丞他是个沉稳而且温文尔雅的人，他认为通过温柔的手段来征服心灵更为有效。而右丞则完全不同，他相信力量和能力才是决定一切的关键。他总是在各种宴会上展现他的武艺，让人们看到他那惊人的勇气和实力。</w:t>
      </w:r>
      <w:r>
        <w:rPr>
          <w:sz w:val="32"/>
          <w:szCs w:val="32"/>
        </w:rPr>
        <w:t>&lt;/p&gt;&lt;p&gt;&lt;img src="/static-img/dfD8lDEEAIzK5Dj6OfTv6xe5BKlT7CN3DNy0kkLuutNLItx3Ua87VnHkrTO4c_Awye-JS-LCsO4NjYzRGN570Q.jpg"&gt;&lt;/p&gt;&lt;p&gt;</w:t>
      </w:r>
      <w:r>
        <w:rPr>
          <w:sz w:val="32"/>
          <w:szCs w:val="32"/>
        </w:rPr>
        <w:t>我家大小姐，她看到了这两个对手之间的差异，也开始思考自己想要什么样的伴侣。她的选择不仅仅基于他们的能力或外表，更重要的是他们的心性是否能够与她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考虑之后，她终于做出了决定。最终，她选择了那个温文尔雅、懂得如何在低调中发光的人——左丞。在这个过程中，我发现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简单的一个胜负，而是一场关于理想、品质以及情感选择的大战。</w:t>
      </w:r>
      <w:r>
        <w:rPr>
          <w:sz w:val="32"/>
          <w:szCs w:val="32"/>
        </w:rPr>
        <w:t>&lt;/p&gt;&lt;p&gt;&lt;img src="/static-img/616s17ovaHbbnnr17Y6w1Re5BKlT7CN3DNy0kkLuutNLItx3Ua87VnHkrTO4c_Awye-JS-LCsO4NjYzRGN570Q.jpg"&gt;&lt;/p&gt;&lt;p&gt;&lt;a href = "/doc/107373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大小姐的两个对手谁能夺得她的心</w:t>
      </w:r>
      <w:r>
        <w:rPr>
          <w:sz w:val="32"/>
          <w:szCs w:val="32"/>
        </w:rPr>
        <w:t>.doc" rel="alternate" download="107373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大小姐的两个对手谁能夺得她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