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炒股新手必备指南从零到英雄的投资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股市的海洋中航行，每一位想要成为捕风捉影者的人都必须从零开始学炒股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从零开始学炒股大全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本书的名字，更是对每一个新手投资者的呼唤，鼓励他们勇敢地踏上这条充满挑战与机遇的道路。</w:t>
      </w:r>
      <w:r>
        <w:rPr>
          <w:sz w:val="32"/>
          <w:szCs w:val="32"/>
        </w:rPr>
        <w:t>&lt;/p&gt;&lt;p&gt;&lt;img src="/static-img/54nZov1tYlUU58DGOk_3z-V_QzJljLceKTtGj7wux0d4-7dmhgKMXltuLMtpC3P4.jpg"&gt;&lt;/p&gt;&lt;p&gt;</w:t>
      </w:r>
      <w:r>
        <w:rPr>
          <w:sz w:val="32"/>
          <w:szCs w:val="32"/>
        </w:rPr>
        <w:t>一、理解股票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炒股首先要有正确的态度和基础知识。了解股票市场是一个系统工程，涉及经济、政治、技术等多个方面。我们需要了解公司基本面的稳定性，以及宏观经济政策如何影响股市走势。这就像是在迷雾缭绕的大海中寻找北极星，一旦掌握了方向，我们才能顺利前进。</w:t>
      </w:r>
      <w:r>
        <w:rPr>
          <w:sz w:val="32"/>
          <w:szCs w:val="32"/>
        </w:rPr>
        <w:t>&lt;/p&gt;&lt;p&gt;&lt;img src="/static-img/xJWg20Bf3me7ToIBHLNP3eV_QzJljLceKTtGj7wux0eCPlTW56_vP_nSndoohgq4brWXinFTnXz48OqQfUryhA.jpg"&gt;&lt;/p&gt;&lt;p&gt;</w:t>
      </w:r>
      <w:r>
        <w:rPr>
          <w:sz w:val="32"/>
          <w:szCs w:val="32"/>
        </w:rPr>
        <w:t>二、学会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投资决策始于深入分析。在“从零开始学炒股大全集”中，你会学习如何阅读财报，识别行业趋势，以及如何运用图表来预测价格走势。这是一场智力竞赛，每一次决策都可能带来巨大的利润或损失，因此细心和耐心是必不可少的品质。</w:t>
      </w:r>
      <w:r>
        <w:rPr>
          <w:sz w:val="32"/>
          <w:szCs w:val="32"/>
        </w:rPr>
        <w:t>&lt;/p&gt;&lt;p&gt;&lt;img src="/static-img/MdGgZKAafgEIH3UGY_SEMOV_QzJljLceKTtGj7wux0eCPlTW56_vP_nSndoohgq4brWXinFTnXz48OqQfUryhA.jpg"&gt;&lt;/p&gt;&lt;p&gt;</w:t>
      </w:r>
      <w:r>
        <w:rPr>
          <w:sz w:val="32"/>
          <w:szCs w:val="32"/>
        </w:rPr>
        <w:t>三、实践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积累到一定程度后，就该进入实战阶段。“从零开始学炒股大全集”提供了一系列实际操作案例，让你可以亲自动手进行交易练习，无论是在模拟盘还是真实交易中，都能提升你的操作技巧和风险管理能力。这一步骤犹如登山路上的艰难攀爬，但最终看到那遥远的大山顶峰时，那份成就感将是无价之宝。</w:t>
      </w:r>
      <w:r>
        <w:rPr>
          <w:sz w:val="32"/>
          <w:szCs w:val="32"/>
        </w:rPr>
        <w:t>&lt;/p&gt;&lt;p&gt;&lt;img src="/static-img/3c-CqU4N7ScKG6GFX9tmvOV_QzJljLceKTtGj7wux0eCPlTW56_vP_nSndoohgq4brWXinFTnXz48OqQfUryhA.jpg"&gt;&lt;/p&gt;&lt;p&gt;</w:t>
      </w:r>
      <w:r>
        <w:rPr>
          <w:sz w:val="32"/>
          <w:szCs w:val="32"/>
        </w:rPr>
        <w:t>四、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投资永远不会停歇，不断变化的是市场环境，也不断变化的是我们的自己。在“从零到英雄”的过程中，要持之以恒地学习新知识、新技能，这样才能在激烈竞争的环境下脱颖而出。不断更新自己的视角和工具，让自己更适应未来任何情况下的挑战。</w:t>
      </w:r>
      <w:r>
        <w:rPr>
          <w:sz w:val="32"/>
          <w:szCs w:val="32"/>
        </w:rPr>
        <w:t>&lt;/p&gt;&lt;p&gt;&lt;img src="/static-img/oMWpJJtoVjRYv88InFVcgOV_QzJljLceKTtGj7wux0eCPlTW56_vP_nSndoohgq4brWXinFTnXz48OqQfUryhA.jpg"&gt;&lt;/p&gt;&lt;p&gt;</w:t>
      </w:r>
      <w:r>
        <w:rPr>
          <w:sz w:val="32"/>
          <w:szCs w:val="32"/>
        </w:rPr>
        <w:t>总结：《从零开始学炒股大全集》是一本全面的指南，它不仅为新手提供了初步指导，还为经验丰富的投资者提供了新的视角和方法。无论你是刚刚踏入这个领域还是已经有一定的经验，这本书都会让你受益匪浅，为你的投资生涯注入动力与智慧。如果你准备好，从现在起，在这个充满未知但又充满希望的地方，与我一起探索吧！</w:t>
      </w:r>
      <w:r>
        <w:rPr>
          <w:sz w:val="32"/>
          <w:szCs w:val="32"/>
        </w:rPr>
        <w:t>&lt;/p&gt;&lt;p&gt;&lt;a href = "/doc/1073614-</w:t>
      </w:r>
      <w:r>
        <w:rPr>
          <w:sz w:val="32"/>
          <w:szCs w:val="32"/>
        </w:rPr>
        <w:t>炒股新手必备指南从零到英雄的投资之旅</w:t>
      </w:r>
      <w:r>
        <w:rPr>
          <w:sz w:val="32"/>
          <w:szCs w:val="32"/>
        </w:rPr>
        <w:t>.doc" rel="alternate" download="1073614-</w:t>
      </w:r>
      <w:r>
        <w:rPr>
          <w:sz w:val="32"/>
          <w:szCs w:val="32"/>
        </w:rPr>
        <w:t>炒股新手必备指南从零到英雄的投资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