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哪个网站看小宝寻花的视频咱们一起探索这段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的视频，你去哪个网站能看到？我们一起探索这段美好时光！</w:t>
      </w:r>
      <w:r>
        <w:rPr>
          <w:sz w:val="32"/>
          <w:szCs w:val="32"/>
        </w:rPr>
        <w:t>&lt;/p&gt;&lt;p&gt;&lt;img src="/static-img/KR88IWnyT77iGg62Vimuce9EN3B_iSFfwJAKvkwSS0tSGOvoT0o3Rk-FWBt0NMru.jpg"&gt;&lt;/p&gt;&lt;p&gt;</w:t>
      </w:r>
      <w:r>
        <w:rPr>
          <w:sz w:val="32"/>
          <w:szCs w:val="32"/>
        </w:rPr>
        <w:t>在这个忙碌而又快节奏的世界里，有一款应用让我们的生活变得更加丰富多彩——抖音。它不仅提供了各种各样的短视频，还有一个特别令人着迷的部分，那就是“寻花记”。这里的小宝，总是那么纯真和充满活力，他带领着我们走进那些色彩斑斓、芬芳四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心情烦闷或者需要一些放松时，我就会打开手机，搜索小宝寻花的视频。那清新的笑声，就像是春风拂面，让我的心情也随之轻松起来。他的每一步，都像是在讲述一个关于自然与和谐共生的故事。我仿佛可以感受到他对大自然的热爱，以及那种对生命本身无尽惊喜的心态。</w:t>
      </w:r>
      <w:r>
        <w:rPr>
          <w:sz w:val="32"/>
          <w:szCs w:val="32"/>
        </w:rPr>
        <w:t>&lt;/p&gt;&lt;p&gt;&lt;img src="/static-img/tu_Udopm-tgL-K9F4_qra-9EN3B_iSFfwJAKvkwSS0tWJdDhGLbJym51aF1FO68yvZAKNwkya6J3qkUV4wq62j-cvyNm-LbqigLoNpVLxwkKzAvLuWyInhONYVayvgfmJ55vnl_chluWjikcjkP_kg.jpg"&gt;&lt;/p&gt;&lt;p&gt;</w:t>
      </w:r>
      <w:r>
        <w:rPr>
          <w:sz w:val="32"/>
          <w:szCs w:val="32"/>
        </w:rPr>
        <w:t>但有时候，当你想再次回味那份宁静和欢愉的时候，却发现自己忘记了去哪个网站看小宝寻花的视频。你可能会尝试使用不同的关键词来搜索，也许会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找找，抑或是在微博上的某些账号中探险。但即使这样，你依旧难以找到那些曾经给你的瞬间带来的纯粹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不妨直接跳到抖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，从“首页”选择“发现”，输入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小宝寻花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小宝奇幻植物园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，就能快速找到最新的小宝征途。在那里，你可以看到他的新篇章，每一次开启都是一次全新的冒险，一次对于未知世界探索的心跳加速。</w:t>
      </w:r>
      <w:r>
        <w:rPr>
          <w:sz w:val="32"/>
          <w:szCs w:val="32"/>
        </w:rPr>
        <w:t>&lt;/p&gt;&lt;p&gt;&lt;img src="/static-img/KJBPwI6L272s5rBKqgGdu-9EN3B_iSFfwJAKvkwSS0tWJdDhGLbJym51aF1FO68yvZAKNwkya6J3qkUV4wq62j-cvyNm-LbqigLoNpVLxwkKzAvLuWyInhONYVayvgfmJ55vnl_chluWjikcjkP_kg.jpg"&gt;&lt;/p&gt;&lt;p&gt;</w:t>
      </w:r>
      <w:r>
        <w:rPr>
          <w:sz w:val="32"/>
          <w:szCs w:val="32"/>
        </w:rPr>
        <w:t>所以下次当你想要重温那份童真和向往，再也不用担心去哪个网站看小宝寻花的视频了，只要打开抖音，即可立即触碰到那个充满希望与梦想的小宇宙。而这些美好的瞬间，它们将永远地存在于你的记忆中，无论时间如何流逝。</w:t>
      </w:r>
      <w:r>
        <w:rPr>
          <w:sz w:val="32"/>
          <w:szCs w:val="32"/>
        </w:rPr>
        <w:t>&lt;/p&gt;&lt;p&gt;&lt;a href = "/doc/1073566-</w:t>
      </w:r>
      <w:r>
        <w:rPr>
          <w:sz w:val="32"/>
          <w:szCs w:val="32"/>
        </w:rPr>
        <w:t>去哪个网站看小宝寻花的视频咱们一起探索这段美好时光</w:t>
      </w:r>
      <w:r>
        <w:rPr>
          <w:sz w:val="32"/>
          <w:szCs w:val="32"/>
        </w:rPr>
        <w:t>.doc" rel="alternate" download="1073566-</w:t>
      </w:r>
      <w:r>
        <w:rPr>
          <w:sz w:val="32"/>
          <w:szCs w:val="32"/>
        </w:rPr>
        <w:t>去哪个网站看小宝寻花的视频咱们一起探索这段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