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义的回声公平报复背后的道德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社会中，人们常常会遇到各种各样的不公待遇，有时候是直接的伤害，有时候则是隐性的歧视。面对这些不公，我们有时会感到无助和愤怒，但又不知道如何才能真正地得到补偿。这就是“公平的报复</w:t>
      </w:r>
      <w:r>
        <w:rPr>
          <w:sz w:val="32"/>
          <w:szCs w:val="32"/>
        </w:rPr>
        <w:t>txt”</w:t>
      </w:r>
      <w:r>
        <w:rPr>
          <w:sz w:val="32"/>
          <w:szCs w:val="32"/>
        </w:rPr>
        <w:t>发挥作用的地方，它提供了一种文本形式的工具，让那些受损者能够通过一种公开而合法的手段来表达自己的情感，并且寻求一种相对来说更为温和但同样有效的解决问题方式。</w:t>
      </w:r>
      <w:r>
        <w:rPr>
          <w:sz w:val="32"/>
          <w:szCs w:val="32"/>
        </w:rPr>
        <w:t>&lt;/p&gt;&lt;p&gt;&lt;img src="/static-img/TtGe4q-YagerGSTkv-9O1QOe--H1uEnqEKggCNp1zQURtPCS5WI68huimfJ3I0_U.jpg"&gt;&lt;/p&gt;&lt;p&gt;</w:t>
      </w:r>
      <w:r>
        <w:rPr>
          <w:sz w:val="32"/>
          <w:szCs w:val="32"/>
        </w:rPr>
        <w:t>首先，“公</w:t>
      </w:r>
      <w:r>
        <w:rPr>
          <w:sz w:val="32"/>
          <w:szCs w:val="32"/>
        </w:rPr>
        <w:t>fair&amp;#39;s Revenge txt”</w:t>
      </w:r>
      <w:r>
        <w:rPr>
          <w:sz w:val="32"/>
          <w:szCs w:val="32"/>
        </w:rPr>
        <w:t>鼓励人们通过文字来表达自己的情绪，这是一种非常健康的心理释放方式。写作可以帮助我们将内心深处的情绪转化为言语，从而减少了因为长期积压而导致的心理压力。当我们的感觉被听到并被理解时，我们就能从这种经历中获得解脱，而这正是“公平报复</w:t>
      </w:r>
      <w:r>
        <w:rPr>
          <w:sz w:val="32"/>
          <w:szCs w:val="32"/>
        </w:rPr>
        <w:t>txt”</w:t>
      </w:r>
      <w:r>
        <w:rPr>
          <w:sz w:val="32"/>
          <w:szCs w:val="32"/>
        </w:rPr>
        <w:t>的初衷之一。</w:t>
      </w:r>
      <w:r>
        <w:rPr>
          <w:sz w:val="32"/>
          <w:szCs w:val="32"/>
        </w:rPr>
        <w:t>&lt;/p&gt;&lt;p&gt;</w:t>
      </w:r>
      <w:r>
        <w:rPr>
          <w:sz w:val="32"/>
          <w:szCs w:val="32"/>
        </w:rPr>
        <w:t>其次，该工具鼓励用户以实际行动去追求正义。在发送之前，系统会进行自动审核，以确保所发内容符合法律规定，不侵犯他人的权利。这样做不仅可以保护发送者的安全，还能让整个社会环境更加和谐，因为它减少了恶意或侮辱性语言在网络上的流行。</w:t>
      </w:r>
      <w:r>
        <w:rPr>
          <w:sz w:val="32"/>
          <w:szCs w:val="32"/>
        </w:rPr>
        <w:t>&lt;/p&gt;&lt;p&gt;&lt;img src="/static-img/FDpFA1SJMlYnOhArmyuyuwOe--H1uEnqEKggCNp1zQVGp6c8oU8mh_zRa3fFiuwOgZfXJFWzvaGhl1WDX3OCiA.jpg"&gt;&lt;/p&gt;&lt;p&gt;</w:t>
      </w:r>
      <w:r>
        <w:rPr>
          <w:sz w:val="32"/>
          <w:szCs w:val="32"/>
        </w:rPr>
        <w:t>再者，“公</w:t>
      </w:r>
      <w:r>
        <w:rPr>
          <w:sz w:val="32"/>
          <w:szCs w:val="32"/>
        </w:rPr>
        <w:t>fair&amp;#39;s Revenge txt”</w:t>
      </w:r>
      <w:r>
        <w:rPr>
          <w:sz w:val="32"/>
          <w:szCs w:val="32"/>
        </w:rPr>
        <w:t>还强调了信息透明度。一旦消息被发布，它就会广泛传播，使得更多的人知道事件发生的情况，这对于维护公共秩序、防止类似事件再次发生具有重要意义。此外，这也使得责任人无法逃避，增加了他们承担责任的可能性。</w:t>
      </w:r>
      <w:r>
        <w:rPr>
          <w:sz w:val="32"/>
          <w:szCs w:val="32"/>
        </w:rPr>
        <w:t>&lt;/p&gt;&lt;p&gt;</w:t>
      </w:r>
      <w:r>
        <w:rPr>
          <w:sz w:val="32"/>
          <w:szCs w:val="32"/>
        </w:rPr>
        <w:t>此外，该平台还提供了一种社群支持机制。当一个人决定使用“公</w:t>
      </w:r>
      <w:r>
        <w:rPr>
          <w:sz w:val="32"/>
          <w:szCs w:val="32"/>
        </w:rPr>
        <w:t>fair&amp;#39;s Revenge txt”</w:t>
      </w:r>
      <w:r>
        <w:rPr>
          <w:sz w:val="32"/>
          <w:szCs w:val="32"/>
        </w:rPr>
        <w:t>作为自我表达的一种方式时，他们可以加入一个志同道合的小组，与其他人分享经验，互相激励。这不仅增强了个人信心，也促进了社会上关于正义与尊重等价值观念的一致性认知。</w:t>
      </w:r>
      <w:r>
        <w:rPr>
          <w:sz w:val="32"/>
          <w:szCs w:val="32"/>
        </w:rPr>
        <w:t>&lt;/p&gt;&lt;p&gt;&lt;img src="/static-img/w_p9nT9FgP8Wax1kRbfQeQOe--H1uEnqEKggCNp1zQVGp6c8oU8mh_zRa3fFiuwOgZfXJFWzvaGhl1WDX3OCiA.jpg"&gt;&lt;/p&gt;&lt;p&gt;</w:t>
      </w:r>
      <w:r>
        <w:rPr>
          <w:sz w:val="32"/>
          <w:szCs w:val="32"/>
        </w:rPr>
        <w:t>值得注意的是，在使用任何形式的报复手段之前，都应该慎之又慎。虽然“公</w:t>
      </w:r>
      <w:r>
        <w:rPr>
          <w:sz w:val="32"/>
          <w:szCs w:val="32"/>
        </w:rPr>
        <w:t>fair&amp;#39;s Revenge txt”</w:t>
      </w:r>
      <w:r>
        <w:rPr>
          <w:sz w:val="32"/>
          <w:szCs w:val="32"/>
        </w:rPr>
        <w:t>提供了一种文明且非暴力的解决冲突的手段，但仍然存在潜在风险。如果没有恰当地应用，将可能引起更多的问题，比如误解、误判甚至法律后果。而最终目标应始终是找到一个既能满足个人的需求，又不会造成不可预见后果的一个平衡点。</w:t>
      </w:r>
      <w:r>
        <w:rPr>
          <w:sz w:val="32"/>
          <w:szCs w:val="32"/>
        </w:rPr>
        <w:t>&lt;/p&gt;&lt;p&gt;</w:t>
      </w:r>
      <w:r>
        <w:rPr>
          <w:sz w:val="32"/>
          <w:szCs w:val="32"/>
        </w:rPr>
        <w:t>最后，当我们谈论到“</w:t>
      </w:r>
      <w:r>
        <w:rPr>
          <w:sz w:val="32"/>
          <w:szCs w:val="32"/>
        </w:rPr>
        <w:t>public fair revenge text”</w:t>
      </w:r>
      <w:r>
        <w:rPr>
          <w:sz w:val="32"/>
          <w:szCs w:val="32"/>
        </w:rPr>
        <w:t>，我们必须认识到这一技术并不是万能之药。在某些情况下，即使实施完美无瑕的人工智能审核系统也难以完全捕捉所有细微差别，因此正确使用这一工具至关重要，同时需要结合现实生活中的智慧与判断去处理每一件事情。此外，对于一些极端案例，或者涉及严重违法行为的情况，其结果往往并不容易预测，因此应当谨慎行事，不要轻易采取行动，而应该寻求专业人士或法律专家的意见，以免陷入困境。</w:t>
      </w:r>
      <w:r>
        <w:rPr>
          <w:sz w:val="32"/>
          <w:szCs w:val="32"/>
        </w:rPr>
        <w:t>&lt;/p&gt;&lt;p&gt;&lt;img src="/static-img/51mm7dD6byyVfuXdy9lNTAOe--H1uEnqEKggCNp1zQVGp6c8oU8mh_zRa3fFiuwOgZfXJFWzvaGhl1WDX3OCiA.jpg"&gt;&lt;/p&gt;&lt;p&gt;</w:t>
      </w:r>
      <w:r>
        <w:rPr>
          <w:sz w:val="32"/>
          <w:szCs w:val="32"/>
        </w:rPr>
        <w:t>总结来说，“</w:t>
      </w:r>
      <w:r>
        <w:rPr>
          <w:sz w:val="32"/>
          <w:szCs w:val="32"/>
        </w:rPr>
        <w:t>public fair revenge text”</w:t>
      </w:r>
      <w:r>
        <w:rPr>
          <w:sz w:val="32"/>
          <w:szCs w:val="32"/>
        </w:rPr>
        <w:t>的出现为那些遭受不幸的人们提供了一条途径，可以用来倡导和争取自己的权益，同时也提醒大家在运用此类工具时要保持冷静、审慎，并考虑周全，最终实现的是一种基于规则与原则下的合作共赢状态，而非简单粗暴的地方法式冲突解决模式。</w:t>
      </w:r>
      <w:r>
        <w:rPr>
          <w:sz w:val="32"/>
          <w:szCs w:val="32"/>
        </w:rPr>
        <w:t>&lt;/p&gt;&lt;p&gt;&lt;a href = "/doc/1072898-</w:t>
      </w:r>
      <w:r>
        <w:rPr>
          <w:sz w:val="32"/>
          <w:szCs w:val="32"/>
        </w:rPr>
        <w:t>正义的回声公平报复背后的道德考量</w:t>
      </w:r>
      <w:r>
        <w:rPr>
          <w:sz w:val="32"/>
          <w:szCs w:val="32"/>
        </w:rPr>
        <w:t>.doc" rel="alternate" download="1072898-</w:t>
      </w:r>
      <w:r>
        <w:rPr>
          <w:sz w:val="32"/>
          <w:szCs w:val="32"/>
        </w:rPr>
        <w:t>正义的回声公平报复背后的道德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