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午后的甜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午后，天空湛蓝如洗涤过的白布，微风轻拂过满园花香。草地上，一对情侣静静坐着，他们之间弥漫着一种难以言喻的情愫。</w:t>
      </w:r>
      <w:r>
        <w:rPr>
          <w:sz w:val="32"/>
          <w:szCs w:val="32"/>
        </w:rPr>
        <w:t>&lt;/p&gt;&lt;p&gt;&lt;img src="/static-img/kCcQdmg9AmIbXOGzH1cw8tCllWurqqnMNLdkcVn_tnSsrw9BwlLhOk326sULRlCA.jpg"&gt;&lt;/p&gt;&lt;p&gt;</w:t>
      </w:r>
      <w:r>
        <w:rPr>
          <w:sz w:val="32"/>
          <w:szCs w:val="32"/>
        </w:rPr>
        <w:t>女人迈开腿，让男人吃草莓。这一幕仿佛是画中人一般，她的一举手间，就点燃了他心中的火焰。她的脚边放着一个装满新鲜草莓的小篮子，那些红润可口的果实仿佛在向他传递某种特别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声笑道：“你知道吗，这些草莓是我特意挑选出来给你的。”说完，她便主动迈开腿，将小篮子放在他的面前。她那优雅自信的举止，让他的心情瞬间由平静变为激动。他望着那些红色的果实，不禁感慨万千，因为它们代表了她对他的关心和爱意。</w:t>
      </w:r>
      <w:r>
        <w:rPr>
          <w:sz w:val="32"/>
          <w:szCs w:val="32"/>
        </w:rPr>
        <w:t>&lt;/p&gt;&lt;p&gt;&lt;img src="/static-img/wx8SPCy_0Bcfvb1XF28Qr9CllWurqqnMNLdkcVn_tnToeYD8GbCXgw-b230JQu1x3WiYwBGR1c4Z0oAjcxf-HQ.png"&gt;&lt;/p&gt;&lt;p&gt;</w:t>
      </w:r>
      <w:r>
        <w:rPr>
          <w:sz w:val="32"/>
          <w:szCs w:val="32"/>
        </w:rPr>
        <w:t>他们坐在一起，共同品尝这份甜蜜。在这个短暂而美好的时刻，他感觉到自己被深深地吸引。每一颗草莓都像是有生命般跳跃在舌尖，每一次咬下，都能感受到那种纯粹而真挚的情感。他明白，这不仅仅是一顿简单的水果享受，而是一次共享彼此心灵和梦想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微笑看着他，每当他快要忘记这份幸福的时候，她又会悄然补充一颗或两颗。这种游戏让两人之间更近了一步，它既是亲密接触，也是互相理解与欣赏的手段。他们的话语渐渐变得温馨起来，他们谈论起生活、梦想以及未来的希望。</w:t>
      </w:r>
      <w:r>
        <w:rPr>
          <w:sz w:val="32"/>
          <w:szCs w:val="32"/>
        </w:rPr>
        <w:t>&lt;/p&gt;&lt;p&gt;&lt;img src="/static-img/ARr-PbteILPEQkkMCrJccNCllWurqqnMNLdkcVn_tnToeYD8GbCXgw-b230JQu1x3WiYwBGR1c4Z0oAjcxf-HQ.jpg"&gt;&lt;/p&gt;&lt;p&gt;</w:t>
      </w:r>
      <w:r>
        <w:rPr>
          <w:sz w:val="32"/>
          <w:szCs w:val="32"/>
        </w:rPr>
        <w:t>随着日落将至，天空染上了金色的余晖。那时候，他已经意识到，这个女人的脚下的那片绿色，是她用来守护自己的领域。而那个小小的心愿，即使只有一颗草莓，也足以成为连接两个世界之间桥梁的一根线索。这一切都是从“女人迈开腿让男人吃草莓”开始的一个故事，它不仅仅是一个简单的事物，更是一段关于爱情和生活的小诗篇。一束阳光洒在她们身上，他们紧紧拥抱，那个温暖无比、充满希望的小篮子也随之融入了夜晚清新的空气中。</w:t>
      </w:r>
      <w:r>
        <w:rPr>
          <w:sz w:val="32"/>
          <w:szCs w:val="32"/>
        </w:rPr>
        <w:t>&lt;/p&gt;&lt;p&gt;&lt;a href = "/doc/1072770-</w:t>
      </w:r>
      <w:r>
        <w:rPr>
          <w:sz w:val="32"/>
          <w:szCs w:val="32"/>
        </w:rPr>
        <w:t>红色午后的甜蜜诱惑</w:t>
      </w:r>
      <w:r>
        <w:rPr>
          <w:sz w:val="32"/>
          <w:szCs w:val="32"/>
        </w:rPr>
        <w:t>.doc" rel="alternate" download="1072770-</w:t>
      </w:r>
      <w:r>
        <w:rPr>
          <w:sz w:val="32"/>
          <w:szCs w:val="32"/>
        </w:rPr>
        <w:t>红色午后的甜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