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动漫中的男主角越是被告知疼就越要深入的迷人特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动漫世界中，有一种特别的男主角，他们总是能从女主角的疼痛中找到前进的动力。这种角色往往表现为坚强、勇敢和无比爱心，他们不仅会承担一切责任，还能在最艰难的时候给予女主角温暖和力量。以下是几点描述这种类型男主角的一些特质：</w:t>
      </w:r>
      <w:r>
        <w:rPr>
          <w:sz w:val="32"/>
          <w:szCs w:val="32"/>
        </w:rPr>
        <w:t>&lt;/p&gt;&lt;p&gt;&lt;img src="/static-img/xaQMsoZXg3ym0nm-Ge3tS4QuBDwaoSvT1-um8VLqT2RpMN28cnW5LedaRx9_Kpls.jpg"&gt;&lt;/p&gt;&lt;p&gt;</w:t>
      </w:r>
      <w:r>
        <w:rPr>
          <w:sz w:val="32"/>
          <w:szCs w:val="32"/>
        </w:rPr>
        <w:t>坚韧不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男主角通常面对困难时不会退缩，而是在女生因为他的行为而感到疼痛或悲伤时，反而变得更加坚定。他知道自己的所作所为可能会给对方带来苦楚，但他相信通过自己的努力能够改变一切，为她创造一个更好的未来。在这个过程中，他也学会了如何去理解和安慰对方，让她们感受到他的关怀。</w:t>
      </w:r>
      <w:r>
        <w:rPr>
          <w:sz w:val="32"/>
          <w:szCs w:val="32"/>
        </w:rPr>
        <w:t>&lt;/p&gt;&lt;p&gt;&lt;img src="/static-img/8l50PtXgtc2wt4I4bgjzLIQuBDwaoSvT1-um8VLqT2QntRI6wxtn1Yl4Pr3BpFytgZfXJFWzvaGhl1WDX3OCiA.png"&gt;&lt;/p&gt;&lt;p&gt;</w:t>
      </w:r>
      <w:r>
        <w:rPr>
          <w:sz w:val="32"/>
          <w:szCs w:val="32"/>
        </w:rPr>
        <w:t>爱心深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主角对于女生的感情总是极其珍贵，即使他们做出的决定让人感到疼痛，他依然会为了她的幸福不顾一切。这份爱意就像是一种内在驱动力，使得他不断地向着目标前进，无论这条路有多么艰辛。当女生因为他的决定而说出“疼”时，这只是他成功接近真相的一个标志，而不是阻碍。</w:t>
      </w:r>
      <w:r>
        <w:rPr>
          <w:sz w:val="32"/>
          <w:szCs w:val="32"/>
        </w:rPr>
        <w:t>&lt;/p&gt;&lt;p&gt;&lt;img src="/static-img/_t-q7tGrHuBhmktmeLB-X4QuBDwaoSvT1-um8VLqT2QntRI6wxtn1Yl4Pr3BpFytgZfXJFWzvaGhl1WDX3OCiA.jpg"&gt;&lt;/p&gt;&lt;p&gt;</w:t>
      </w:r>
      <w:r>
        <w:rPr>
          <w:sz w:val="32"/>
          <w:szCs w:val="32"/>
        </w:rPr>
        <w:t>承担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些故事中，男主角经常被描绘成拥有很高的责任感。一旦发生什么事情，他首先想到的是要解决问题，并承担起所有后果。他明白，如果因为自己的事情让女性受到了伤害，那么他必须尽全力弥补，并确保这样的情况不会再次发生。</w:t>
      </w:r>
      <w:r>
        <w:rPr>
          <w:sz w:val="32"/>
          <w:szCs w:val="32"/>
        </w:rPr>
        <w:t>&lt;/p&gt;&lt;p&gt;&lt;img src="/static-img/4eLeAS-xTxgT00-IWMkrVYQuBDwaoSvT1-um8VLqT2QntRI6wxtn1Yl4Pr3BpFytgZfXJFWzvaGhl1WDX3OCiA.jpg"&gt;&lt;/p&gt;&lt;p&gt;</w:t>
      </w:r>
      <w:r>
        <w:rPr>
          <w:sz w:val="32"/>
          <w:szCs w:val="32"/>
        </w:rPr>
        <w:t>悲剧与喜剧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故事中的冲突非常激烈，甚至到了悲剧性的程度，但是正当你以为所有希望都已经消散的时候，这个男人突然间找到了解决问题的方法，从而转变整个情节，让故事迎来了新的开始。在这个过程中，不断出现的情感波折也是这些作品独有的魅力之一。</w:t>
      </w:r>
      <w:r>
        <w:rPr>
          <w:sz w:val="32"/>
          <w:szCs w:val="32"/>
        </w:rPr>
        <w:t>&lt;/p&gt;&lt;p&gt;&lt;img src="/static-img/rzH3hEvbhdkyhGd1ST11EYQuBDwaoSvT1-um8VLqT2QntRI6wxtn1Yl4Pr3BpFytgZfXJFWzvaGhl1WDX3OCiA.png"&gt;&lt;/p&gt;&lt;p&gt;</w:t>
      </w:r>
      <w:r>
        <w:rPr>
          <w:sz w:val="32"/>
          <w:szCs w:val="32"/>
        </w:rPr>
        <w:t>情感表达能力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人物之所以能够在遭遇挫折时仍然保持冷静，是因为他们具备强大的情感控制能力。但同时，当他们看到身边的人受苦，也毫不犹豫地展现出自己的情感。这意味着即使是在最艰难的情况下，他们也能找到正确表达自己情感的手段，以此来帮助周围的人度过难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省性与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些动漫中的男孩们通常都是内省型人物，在经历了各种挑战之后，他们都会停下来反思一下自己过去做过的事情以及未来的方向。这一过程包括了对错误的认知，对自身缺点的改正，以及对未来的规划和制定计划。这样的自我提升是一个持续进行的过程，它既体现了个人的成长，也说明了他们一直渴望成为更好的自己这一愿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这样的男主人公用实际行动证明了一件事情：真正想要得到某人的信任和爱，就需要付出更多的心血、汗水和时间。而“女生越说疼男生越往里动漫”正是展示了一种特殊关系——即使面对逆境，也能彼此扶持，最终走向光明。</w:t>
      </w:r>
      <w:r>
        <w:rPr>
          <w:sz w:val="32"/>
          <w:szCs w:val="32"/>
        </w:rPr>
        <w:t>&lt;/p&gt;&lt;p&gt;&lt;a href = "/doc/1072769-</w:t>
      </w:r>
      <w:r>
        <w:rPr>
          <w:sz w:val="32"/>
          <w:szCs w:val="32"/>
        </w:rPr>
        <w:t>动漫中的男主角越是被告知疼就越要深入的迷人特质</w:t>
      </w:r>
      <w:r>
        <w:rPr>
          <w:sz w:val="32"/>
          <w:szCs w:val="32"/>
        </w:rPr>
        <w:t>.doc" rel="alternate" download="1072769-</w:t>
      </w:r>
      <w:r>
        <w:rPr>
          <w:sz w:val="32"/>
          <w:szCs w:val="32"/>
        </w:rPr>
        <w:t>动漫中的男主角越是被告知疼就越要深入的迷人特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