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准农业产区特色蘑菇视频中国农作物种植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精准农业？</w:t>
      </w:r>
      <w:r>
        <w:rPr>
          <w:sz w:val="32"/>
          <w:szCs w:val="32"/>
        </w:rPr>
        <w:t>&lt;/p&gt;&lt;p&gt;&lt;img src="/static-img/Gb7nRml4uJilW5keZj1LyytZrNyh-kHqMHhik-31KdV1IxGi415lF7pr0bOXkgPT.jpg"&gt;&lt;/p&gt;&lt;p&gt;</w:t>
      </w:r>
      <w:r>
        <w:rPr>
          <w:sz w:val="32"/>
          <w:szCs w:val="32"/>
        </w:rPr>
        <w:t>在现代农业中，随着科技的发展和环境保护意识的提升，一些农民开始采用精准农业的方法来提高生产效率和产品质量。精准农业就是通过科学管理、技术手段对农作物进行精确调控，从而实现资源节约、生态友好、高效生产。其中，利用视频监控系统来实时观察田间情况，对于提高蘑菇等特定作物的品质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一二三产区蘑菇视频？</w:t>
      </w:r>
      <w:r>
        <w:rPr>
          <w:sz w:val="32"/>
          <w:szCs w:val="32"/>
        </w:rPr>
        <w:t>&lt;/p&gt;&lt;p&gt;&lt;img src="/static-img/IhpJfW4D636tPXT8up0I6CtZrNyh-kHqMHhik-31KdUH_kBFE42iZz_bDPkKxaaSyGgO8oE4aIhaUSeBILpNew.jpg"&gt;&lt;/p&gt;&lt;p&gt;</w:t>
      </w:r>
      <w:r>
        <w:rPr>
          <w:sz w:val="32"/>
          <w:szCs w:val="32"/>
        </w:rPr>
        <w:t>制作一二三产区蘑菇视频通常需要准备高质量的摄影设备，如高清摄像机或者专业手机相机，以及必要的光学镜头和稳定器，以保证拍摄过程中的画面清晰无抖。此外，还需要选择合适的场景，比如阳光充足且阴霾少的地方，这样可以减少自然光线影响到影像效果。而在拍摄时，要注意控制亮度和色彩平衡，以便后期处理更加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：编辑与剪辑</w:t>
      </w:r>
      <w:r>
        <w:rPr>
          <w:sz w:val="32"/>
          <w:szCs w:val="32"/>
        </w:rPr>
        <w:t>&lt;/p&gt;&lt;p&gt;&lt;img src="/static-img/hbgX1wEp_U5yz2LWc8peWytZrNyh-kHqMHhik-31KdUH_kBFE42iZz_bDPkKxaaSyGgO8oE4aIhaUSeBILpNew.jpg"&gt;&lt;/p&gt;&lt;p&gt;</w:t>
      </w:r>
      <w:r>
        <w:rPr>
          <w:sz w:val="32"/>
          <w:szCs w:val="32"/>
        </w:rPr>
        <w:t>在拍摄完成之后，接下来的后期工作同样不可忽视。这包括视频编辑软件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或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等工具。在这里，我们需要对录制到的原始素材进行剪辑，将不相关部分去除，并整理成有条理顺畅流畅观看的一次性内容。同时还要调整音量、添加字幕以增强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取一二三产区作为重点区域？</w:t>
      </w:r>
      <w:r>
        <w:rPr>
          <w:sz w:val="32"/>
          <w:szCs w:val="32"/>
        </w:rPr>
        <w:t>&lt;/p&gt;&lt;p&gt;&lt;img src="/static-img/NlpEwIBXF8s_k4CYzHhGJCtZrNyh-kHqMHhik-31KdUH_kBFE42iZz_bDPkKxaaSyGgO8oE4aIhaUSeBILpNew.jpg"&gt;&lt;/p&gt;&lt;p&gt;</w:t>
      </w:r>
      <w:r>
        <w:rPr>
          <w:sz w:val="32"/>
          <w:szCs w:val="32"/>
        </w:rPr>
        <w:t>选择一、二、三产区作为重点区域主要基于它们各自具有不同的优势。一、二、三指的是不同经济阶段的人口普查分级标准，其中“一”代表最低收入水平，“二”代表中等收入水平，“三”则是较高收入水平地区。这些区域可能拥有更好的基础设施、更丰富的人力资源以及更多地可供开发的地理条件，使得培育出优质蘑菇变得更加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国家品牌价值</w:t>
      </w:r>
      <w:r>
        <w:rPr>
          <w:sz w:val="32"/>
          <w:szCs w:val="32"/>
        </w:rPr>
        <w:t>&lt;/p&gt;&lt;p&gt;&lt;img src="/static-img/s89KBbi1QWk6J-e1Huw2vCtZrNyh-kHqMHhik-31KdUH_kBFE42iZz_bDPkKxaaSyGgO8oE4aIhaUSeBILpNew.jpg"&gt;&lt;/p&gt;&lt;p&gt;</w:t>
      </w:r>
      <w:r>
        <w:rPr>
          <w:sz w:val="32"/>
          <w:szCs w:val="32"/>
        </w:rPr>
        <w:t>通过发布这部关于精致国品、一、二、三产区专门生产的大型食用菌类别商品化产品信息片，不仅能够提升消费者对于这一新兴市场潜力的认识，也能展示出我们的国家品牌形象，同时促进国际贸易交流，为我们提供了一个展示国内高端食品制造业实力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及挑战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加深，消费者的需求日益多元化，对于食材来源地、营养价值以及环保要求都越发严格。在这种背景下，无论是从国内还是国际角度看，都将是一个大型食品产业向前发展的一个重要契机。但同时，由于气候变化带来的不确定性以及市场竞争激烈，这也给予了食品产业带来了新的挑战。</w:t>
      </w:r>
      <w:r>
        <w:rPr>
          <w:sz w:val="32"/>
          <w:szCs w:val="32"/>
        </w:rPr>
        <w:t>&lt;/p&gt;&lt;p&gt;&lt;a href = "/doc/1072419-</w:t>
      </w:r>
      <w:r>
        <w:rPr>
          <w:sz w:val="32"/>
          <w:szCs w:val="32"/>
        </w:rPr>
        <w:t>精准农业产区特色蘑菇视频中国农作物种植技术</w:t>
      </w:r>
      <w:r>
        <w:rPr>
          <w:sz w:val="32"/>
          <w:szCs w:val="32"/>
        </w:rPr>
        <w:t>.doc" rel="alternate" download="1072419-</w:t>
      </w:r>
      <w:r>
        <w:rPr>
          <w:sz w:val="32"/>
          <w:szCs w:val="32"/>
        </w:rPr>
        <w:t>精准农业产区特色蘑菇视频中国农作物种植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