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整篇都是车的肉剖析现代汽车工业的核心竞争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行业中，“整篇都是车的肉”这句话充分体现了一个事实：现代汽车生产的核心竞争力在于其精密制造和复杂组件。从引擎到变速箱，从电池到电子控制系统，每一部分都像人体的肌肉一样，协同工作，共同推动着这辆巨大的机器前进。</w:t>
      </w:r>
      <w:r>
        <w:rPr>
          <w:sz w:val="32"/>
          <w:szCs w:val="32"/>
        </w:rPr>
        <w:t>&lt;/p&gt;&lt;p&gt;&lt;img src="/static-img/wyLHnoAke8poRDMDZPDUubvravR2hepIbuDQIPE-ptrW2Q56Y0u8AY1vmyOZOWar.jpg"&gt;&lt;/p&gt;&lt;p&gt;</w:t>
      </w:r>
      <w:r>
        <w:rPr>
          <w:sz w:val="32"/>
          <w:szCs w:val="32"/>
        </w:rPr>
        <w:t>首先，让我们来看看宝马公司是如何将“整篇都是车的肉”的理念付诸实践的。宝马</w:t>
      </w:r>
      <w:r>
        <w:rPr>
          <w:sz w:val="32"/>
          <w:szCs w:val="32"/>
        </w:rPr>
        <w:t>7</w:t>
      </w:r>
      <w:r>
        <w:rPr>
          <w:sz w:val="32"/>
          <w:szCs w:val="32"/>
        </w:rPr>
        <w:t>系豪华轿车，其高性能版搭载了一款</w:t>
      </w:r>
      <w:r>
        <w:rPr>
          <w:sz w:val="32"/>
          <w:szCs w:val="32"/>
        </w:rPr>
        <w:t>6.6</w:t>
      </w:r>
      <w:r>
        <w:rPr>
          <w:sz w:val="32"/>
          <w:szCs w:val="32"/>
        </w:rPr>
        <w:t>升</w:t>
      </w:r>
      <w:r>
        <w:rPr>
          <w:sz w:val="32"/>
          <w:szCs w:val="32"/>
        </w:rPr>
        <w:t>V12</w:t>
      </w:r>
      <w:r>
        <w:rPr>
          <w:sz w:val="32"/>
          <w:szCs w:val="32"/>
        </w:rPr>
        <w:t>双涡轮增压发动机。这台发动机采用了独特的</w:t>
      </w:r>
      <w:r>
        <w:rPr>
          <w:sz w:val="32"/>
          <w:szCs w:val="32"/>
        </w:rPr>
        <w:t>M5</w:t>
      </w:r>
      <w:r>
        <w:rPr>
          <w:sz w:val="32"/>
          <w:szCs w:val="32"/>
        </w:rPr>
        <w:t>技术，该技术使得发动机能够输出惊人的</w:t>
      </w:r>
      <w:r>
        <w:rPr>
          <w:sz w:val="32"/>
          <w:szCs w:val="32"/>
        </w:rPr>
        <w:t>850</w:t>
      </w:r>
      <w:r>
        <w:rPr>
          <w:sz w:val="32"/>
          <w:szCs w:val="32"/>
        </w:rPr>
        <w:t>马力，并且具有出色的低端扭矩，这些都是通过精心设计和优化各个部件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丰田公司，他们以其普及性和可靠性著称。在丰田</w:t>
      </w:r>
      <w:r>
        <w:rPr>
          <w:sz w:val="32"/>
          <w:szCs w:val="32"/>
        </w:rPr>
        <w:t>Prius</w:t>
      </w:r>
      <w:r>
        <w:rPr>
          <w:sz w:val="32"/>
          <w:szCs w:val="32"/>
        </w:rPr>
        <w:t>家族中，电池组就像是车辆的心脏，它提供持续稳定的能量供给，使得混合动力系统能够平滑地切换之间不同的工作模式。这些电池不仅需要高效率，而且还需要耐用，以确保长时间使用而不会影响性能。</w:t>
      </w:r>
      <w:r>
        <w:rPr>
          <w:sz w:val="32"/>
          <w:szCs w:val="32"/>
        </w:rPr>
        <w:t>&lt;/p&gt;&lt;p&gt;&lt;img src="/static-img/xwXWDTHs2GHNAen-g3eCgrvravR2hepIbuDQIPE-ptpFeaDZQscdBPrW9sA8tKUWLccDRwyCqI-SGn921B6bvHVTo0w-xPXupB-jePucMnbQXpUhVOFpxIzmM6tgv0sAU56skvr8aqIgGNmcGq-YuQ.jpg"&gt;&lt;/p&gt;&lt;p&gt;</w:t>
      </w:r>
      <w:r>
        <w:rPr>
          <w:sz w:val="32"/>
          <w:szCs w:val="32"/>
        </w:rPr>
        <w:t>至于科技创新，大众集团旗下的奥迪</w:t>
      </w:r>
      <w:r>
        <w:rPr>
          <w:sz w:val="32"/>
          <w:szCs w:val="32"/>
        </w:rPr>
        <w:t>A4</w:t>
      </w:r>
      <w:r>
        <w:rPr>
          <w:sz w:val="32"/>
          <w:szCs w:val="32"/>
        </w:rPr>
        <w:t>系列便是一个例子。在这个系列中，不仅内部空间宽敞舒适，而且配备了多项先进驾驶辅助系统，如自动紧急制動、行人警告系统等。这些功能虽然看似简单，但实际上是由数十万行代码编写，以及数百小时测试后才实现的一套复杂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宝马、丰田还是大众，在追求卓越性能与安全性的过程中，都不断地将“整篇都是车的肉”的理念融入到产品设计与研发中。这正是他们保持领先地位并吸引消费者的关键所在。</w:t>
      </w:r>
      <w:r>
        <w:rPr>
          <w:sz w:val="32"/>
          <w:szCs w:val="32"/>
        </w:rPr>
        <w:t>&lt;/p&gt;&lt;p&gt;&lt;img src="/static-img/21qz-qkYMK3JYWji0Y77RLvravR2hepIbuDQIPE-ptpFeaDZQscdBPrW9sA8tKUWLccDRwyCqI-SGn921B6bvHVTo0w-xPXupB-jePucMnbQXpUhVOFpxIzmM6tgv0sAU56skvr8aqIgGNmcGq-YuQ.jpg"&gt;&lt;/p&gt;&lt;p&gt;&lt;a href = "/doc/1072171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整篇都是车的肉剖析现代汽车工业的核心竞争力</w:t>
      </w:r>
      <w:r>
        <w:rPr>
          <w:sz w:val="32"/>
          <w:szCs w:val="32"/>
        </w:rPr>
        <w:t>.doc" rel="alternate" download="1072171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整篇都是车的肉剖析现代汽车工业的核心竞争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