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面前行在落地玻璃窗前拍摄视频的艺术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面前行：在落地玻璃窗前拍摄视频的艺术与技巧</w:t>
      </w:r>
      <w:r>
        <w:rPr>
          <w:sz w:val="32"/>
          <w:szCs w:val="32"/>
        </w:rPr>
        <w:t>&lt;/p&gt;&lt;p&gt;&lt;img src="/static-img/V6mSNUEhdZHkzaI49m2Y8OV_QzJljLceKTtGj7wux0d4-7dmhgKMXltuLMtpC3P4.jpg"&gt;&lt;/p&gt;&lt;p&gt;</w:t>
      </w:r>
      <w:r>
        <w:rPr>
          <w:sz w:val="32"/>
          <w:szCs w:val="32"/>
        </w:rPr>
        <w:t>玻璃窗前的光影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落地玻璃窗前拍摄视频时，自然光是最重要的光源之一。它能够为你的画面带来柔和而温暖的色调，特别是在黄昏或清晨时分，当阳光穿透玻璃窗户，投射出迷人的光影效果，使得整个场景显得既动人又充满诗意。</w:t>
      </w:r>
      <w:r>
        <w:rPr>
          <w:sz w:val="32"/>
          <w:szCs w:val="32"/>
        </w:rPr>
        <w:t>&lt;/p&gt;&lt;p&gt;&lt;img src="/static-img/5D3YidpIVtynnh2ElKIKTeV_QzJljLceKTtGj7wux0eCPlTW56_vP_nSndoohgq4brWXinFTnXz48OqQfUryhA.jpg"&gt;&lt;/p&gt;&lt;p&gt;</w:t>
      </w:r>
      <w:r>
        <w:rPr>
          <w:sz w:val="32"/>
          <w:szCs w:val="32"/>
        </w:rPr>
        <w:t>透明视界：探索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在落地玻璃窗前进行创意拍摄，可以打破传统框架，让观众感受到一种全新的视觉体验。这种透明视界不仅可以将室内与室外紧密相连，还能让用户从一个独特的角度去发现和理解世界，这种新颖的视觉语言无疑会吸引更多观众的心。</w:t>
      </w:r>
      <w:r>
        <w:rPr>
          <w:sz w:val="32"/>
          <w:szCs w:val="32"/>
        </w:rPr>
        <w:t>&lt;/p&gt;&lt;p&gt;&lt;img src="/static-img/T6KqgDE5adQ15ZBRfxmEz-V_QzJljLceKTtGj7wux0eCPlTW56_vP_nSndoohgq4brWXinFTnXz48OqQfUryhA.jpg"&gt;&lt;/p&gt;&lt;p&gt;</w:t>
      </w:r>
      <w:r>
        <w:rPr>
          <w:sz w:val="32"/>
          <w:szCs w:val="32"/>
        </w:rPr>
        <w:t>积极利用反射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落地玻璃窗户本身就是一个巨大的镜子，它可以帮助你捕捉到一些非常有趣且难以预测的情况，比如人物或物品对面的倒影，以及当阳光照射进来时产生的一系列美丽反射。这一切都需要你灵活运用角度和灯光，为观众提供一场视觉盛宴。</w:t>
      </w:r>
      <w:r>
        <w:rPr>
          <w:sz w:val="32"/>
          <w:szCs w:val="32"/>
        </w:rPr>
        <w:t>&lt;/p&gt;&lt;p&gt;&lt;img src="/static-img/kGfzGRzXjC5q9c2_UXnstOV_QzJljLceKTtGj7wux0eCPlTW56_vP_nSndoohgq4brWXinFTnXz48OqQfUryhA.jpg"&gt;&lt;/p&gt;&lt;p&gt;</w:t>
      </w:r>
      <w:r>
        <w:rPr>
          <w:sz w:val="32"/>
          <w:szCs w:val="32"/>
        </w:rPr>
        <w:t>视频叙事中的空间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落地玻璃作为背景时，你还可以通过巧妙布置来增强叙事力度。例如，将人物安排在门边，或是将物品摆放在接近门口的地方，以此制造出一种即将走向未知领域或者被推入某个世界的情境，从而增加故事的深度。</w:t>
      </w:r>
      <w:r>
        <w:rPr>
          <w:sz w:val="32"/>
          <w:szCs w:val="32"/>
        </w:rPr>
        <w:t>&lt;/p&gt;&lt;p&gt;&lt;img src="/static-img/Sq96UufWk9Jhb9Q0IJJWROV_QzJljLceKTtGj7wux0eCPlTW56_vP_nSndoohgq4brWXinFTnXz48OqQfUryhA.jpg"&gt;&lt;/p&gt;&lt;p&gt;</w:t>
      </w:r>
      <w:r>
        <w:rPr>
          <w:sz w:val="32"/>
          <w:szCs w:val="32"/>
        </w:rPr>
        <w:t>技术结合：完美融合实景与虚拟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如绿幕、后期剪辑等工具也变得越发成熟。在这样的技术支持下，你可以将现实生活中采集到的画面与其他元素（如</w:t>
      </w:r>
      <w:r>
        <w:rPr>
          <w:sz w:val="32"/>
          <w:szCs w:val="32"/>
        </w:rPr>
        <w:t>CGI</w:t>
      </w:r>
      <w:r>
        <w:rPr>
          <w:sz w:val="32"/>
          <w:szCs w:val="32"/>
        </w:rPr>
        <w:t>）结合起来，为观众呈现出既生动又富有想象力的画面。此举不仅提升了作品层次，也使得原本单一的事物变得多维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摄技巧之精髓——细节处理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日常生活还是专业制作，在落地玻璃窗前拍摄视频，都需要注重细节处理。一方面，要注意保持画面的平衡，不要让某些元素过于突出影响整体氛围；另一方面，对待每一个小细节都要格外留心，无论是服装、道具还是表情，都应该谨慎选择，以确保作品完整性和真实性。</w:t>
      </w:r>
      <w:r>
        <w:rPr>
          <w:sz w:val="32"/>
          <w:szCs w:val="32"/>
        </w:rPr>
        <w:t>&lt;/p&gt;&lt;p&gt;&lt;a href = "/doc/1071602-</w:t>
      </w:r>
      <w:r>
        <w:rPr>
          <w:sz w:val="32"/>
          <w:szCs w:val="32"/>
        </w:rPr>
        <w:t>镜面前行在落地玻璃窗前拍摄视频的艺术与技巧</w:t>
      </w:r>
      <w:r>
        <w:rPr>
          <w:sz w:val="32"/>
          <w:szCs w:val="32"/>
        </w:rPr>
        <w:t>.doc" rel="alternate" download="1071602-</w:t>
      </w:r>
      <w:r>
        <w:rPr>
          <w:sz w:val="32"/>
          <w:szCs w:val="32"/>
        </w:rPr>
        <w:t>镜面前行在落地玻璃窗前拍摄视频的艺术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