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绚烂梦境中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花龙戏凤是民间故事中的一个著名场景。它描绘了一幅生动的情景：一条雄壮的花龙，用其长长的身体和鲜艳的鳞片，在水面上跳跃自如，仿佛是在与天上的凤凰展开一场美丽而又神秘的对话。</w:t>
      </w:r>
      <w:r>
        <w:rPr>
          <w:sz w:val="32"/>
          <w:szCs w:val="32"/>
        </w:rPr>
        <w:t>&lt;/p&gt;&lt;p&gt;&lt;img src="/static-img/Ew-AJnT2yR7fPbsUAfgaG02IDvmT7s7yLR9H_AGsYa3Tc5LXmiEQ5RvvxE1ikRxT.jpg"&gt;&lt;/p&gt;&lt;p&gt;</w:t>
      </w:r>
      <w:r>
        <w:rPr>
          <w:sz w:val="32"/>
          <w:szCs w:val="32"/>
        </w:rPr>
        <w:t>花龙戏凤：传说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古代，有一次，一位普通的小村民偶然间得到了一个神秘任务。他被告知，如果能够将一只流落人间的大鸟——那是一只威武且姿态优雅的白鹅，送回天界，那么他的命运将会彻底改变。这只白鹅，其实就是人们口中所说的“凤”，而他必须在这趟旅途中找到“花龙”来帮助自己。</w:t>
      </w:r>
      <w:r>
        <w:rPr>
          <w:sz w:val="32"/>
          <w:szCs w:val="32"/>
        </w:rPr>
        <w:t>&lt;/p&gt;&lt;p&gt;&lt;img src="/static-img/mqTVWv8fodgsMD-C1632wk2IDvmT7s7yLR9H_AGsYa3NLw-nBk7WGRbOwxSAdwPs3WiYwBGR1c4Z0oAjcxf-HQ.jpg"&gt;&lt;/p&gt;&lt;p&gt;</w:t>
      </w:r>
      <w:r>
        <w:rPr>
          <w:sz w:val="32"/>
          <w:szCs w:val="32"/>
        </w:rPr>
        <w:t>小村民经过周密计划，最终找到了住在最深湖泊心脏处的一条巨大的、身披五彩斑斓羽毛、体型庞大而温柔的心灵之物——那便是传说中的“花龙”。它不仅拥有超凡脱俗的力量，更重要的是，它拥有通往天界不可思议路径。为了感谢小村民能带给它新的朋友，花龙决定陪同他完成这个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：自然之美</w:t>
      </w:r>
      <w:r>
        <w:rPr>
          <w:sz w:val="32"/>
          <w:szCs w:val="32"/>
        </w:rPr>
        <w:t>&lt;/p&gt;&lt;p&gt;&lt;img src="/static-img/Tw27hGnDYbY5pIZFu9VkHk2IDvmT7s7yLR9H_AGsYa3NLw-nBk7WGRbOwxSAdwPs3WiYwBGR1c4Z0oAjcxf-HQ.jpg"&gt;&lt;/p&gt;&lt;p&gt;</w:t>
      </w:r>
      <w:r>
        <w:rPr>
          <w:sz w:val="32"/>
          <w:szCs w:val="32"/>
        </w:rPr>
        <w:t>两人踏上了征途。在漫长而曲折的人类世界，他们见证了无尽变幻莫测的人情冷暖与自然恩赐。他们一起经历了风雨无阻、山高路险，而每一次挑战都让他们更加坚定信念。在这个过程中，小村民开始领悟到真正意义上的勇气和智慧，并且认识到保护自然与维护人类之间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第一次照亮了星辰时，他们抵达了天界边缘。一股强烈光芒从空中升起，将他们带入了一个纯净透明的地方，那里住着众多仙兽和精灵们，他们都仰慕着这只被称作“凤”的白鹅，它以其卓越的地位引领着这些生物共同生活于此地。</w:t>
      </w:r>
      <w:r>
        <w:rPr>
          <w:sz w:val="32"/>
          <w:szCs w:val="32"/>
        </w:rPr>
        <w:t>&lt;/p&gt;&lt;p&gt;&lt;img src="/static-img/fo6RSwA7Dqn7i4U-su-maE2IDvmT7s7yLR9H_AGsYa3NLw-nBk7WGRbOwxSAdwPs3WiYwBGR1c4Z0oAjcxf-HQ.jpg"&gt;&lt;/p&gt;&lt;p&gt;</w:t>
      </w:r>
      <w:r>
        <w:rPr>
          <w:sz w:val="32"/>
          <w:szCs w:val="32"/>
        </w:rPr>
        <w:t>花龙戏凤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村民准备告别并将任务交由另一位可靠伙伴时，他发现自己对那些曾经困扰过他的疑问有了一些答案。他意识到，无论是作为一个普通人还是作为那个成功完成使命的人，都应该始终保持内心之火燃烧，即使面对千难万险，也要勇敢前行，因为正是这种精神才能够让我们不断成长，让我们的未来充满希望。</w:t>
      </w:r>
      <w:r>
        <w:rPr>
          <w:sz w:val="32"/>
          <w:szCs w:val="32"/>
        </w:rPr>
        <w:t>&lt;/p&gt;&lt;p&gt;&lt;img src="/static-img/9pQ-agcO8EoPDyKS0CS1AE2IDvmT7s7yLR9H_AGsYa3NLw-nBk7WGRbOwxSAdwPs3WiYwBGR1c4Z0oAjcxf-HQ.jpg"&gt;&lt;/p&gt;&lt;p&gt;</w:t>
      </w:r>
      <w:r>
        <w:rPr>
          <w:sz w:val="32"/>
          <w:szCs w:val="32"/>
        </w:rPr>
        <w:t>随后，小村民回到自己的家乡，但他的内心已经发生了翻天覆地变化。他变得更加开放，对待生活充满热情，并且用他所学到的智慧去影响周围的人，从而创造出更多美好的故事。而关于那朵漂泊在空中的翱翔云端的大鸟，以及那条穿梭于湖泊里的五彩缦纷之主，这段奇妙旅程就这样成为了一段永恒的话题，被世人津津乐道，为后来的年轻英雄提供了一种未曾想象过却又既真实又迷人的启示。</w:t>
      </w:r>
      <w:r>
        <w:rPr>
          <w:sz w:val="32"/>
          <w:szCs w:val="32"/>
        </w:rPr>
        <w:t>&lt;/p&gt;&lt;p&gt;&lt;a href = "/doc/1071575-</w:t>
      </w:r>
      <w:r>
        <w:rPr>
          <w:sz w:val="32"/>
          <w:szCs w:val="32"/>
        </w:rPr>
        <w:t>花龙戏凤绚烂梦境中的奇幻交响</w:t>
      </w:r>
      <w:r>
        <w:rPr>
          <w:sz w:val="32"/>
          <w:szCs w:val="32"/>
        </w:rPr>
        <w:t>.doc" rel="alternate" download="1071575-</w:t>
      </w:r>
      <w:r>
        <w:rPr>
          <w:sz w:val="32"/>
          <w:szCs w:val="32"/>
        </w:rPr>
        <w:t>花龙戏凤绚烂梦境中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