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回忆中的七年六爱一段情缘的编织与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纯粹而真挚的，它不需要任何外界的认可和赞赏，只因为它存在，就足够让人感动。这样的爱，通常被称为“七年六爱”，这并不是一个数字游戏，而是一种深刻的人生体验。</w:t>
      </w:r>
      <w:r>
        <w:rPr>
          <w:sz w:val="32"/>
          <w:szCs w:val="32"/>
        </w:rPr>
        <w:t>&lt;/p&gt;&lt;p&gt;&lt;img src="/static-img/nxcu_448rPi-0miAC_imKeV_QzJljLceKTtGj7wux0d4-7dmhgKMXltuLMtpC3P4.png"&gt;&lt;/p&gt;&lt;p&gt;</w:t>
      </w:r>
      <w:r>
        <w:rPr>
          <w:sz w:val="32"/>
          <w:szCs w:val="32"/>
        </w:rPr>
        <w:t>首先，我们要从“七”说起。这是一个充满神秘色彩的数字，很多文化里都有其特殊含义。在这里，“七”代表的是时间的流逝，也是成长和发展的一个周期。而我们所说的“六”，则是指那些珍贵的情感纽带，它们可能包括了亲情、友情、事业上的合作伙伴关系，以及最重要的一点——那份专属于两个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故事中，这段经历始于大学时期。那时候，我们还不知道自己将会走向何方，但我们知道，那个地方一定会充满未知和挑战。我们相遇是在一个寒冷冬日，当时我正好站在图书馆的大厅里沉思，他却意外地坐在了我的旁边。他对我讲述着他对生活的热忱，对未来无限美好的憧憬，我听得入迷，因为我发现，我们的心跳竟然同步起来。</w:t>
      </w:r>
      <w:r>
        <w:rPr>
          <w:sz w:val="32"/>
          <w:szCs w:val="32"/>
        </w:rPr>
        <w:t>&lt;/p&gt;&lt;p&gt;&lt;img src="/static-img/1TbgULM_LzbGpca6upLc8eV_QzJljLceKTtGj7wux0eCPlTW56_vP_nSndoohgq4brWXinFTnXz48OqQfUryhA.png"&gt;&lt;/p&gt;&lt;p&gt;</w:t>
      </w:r>
      <w:r>
        <w:rPr>
          <w:sz w:val="32"/>
          <w:szCs w:val="32"/>
        </w:rPr>
        <w:t>随着时间推移，我们开始共同参与各种活动，从志愿者服务到社团组织，每一次都是彼此间互补与成长的小试牛刀。当他主动提出一起去旅行的时候，我毫不犹豫地点头，那是我第一次真正地离开家乡，踏上了旅途。我记得那次旅行中，他总是第一时间关心我的感受，无论是风雨还是阳光，他都会给我最温柔的地理位置，让我感到安全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各自选择了不同的道路，一条通往城市，一条通往乡村。但我们的联系依旧牢不可破。每当夜幕降临，星空下，我会想起那个曾经陪伴过他的地方，那些曾经分享过笑声的地方。那时，我意识到了什么叫做“七年六爱”，那是一种跨越空间和时间的情感连结，它比任何物理距离都要强大多了。</w:t>
      </w:r>
      <w:r>
        <w:rPr>
          <w:sz w:val="32"/>
          <w:szCs w:val="32"/>
        </w:rPr>
        <w:t>&lt;/p&gt;&lt;p&gt;&lt;img src="/static-img/NKo1MNWuFxqMqSQMjmZCGeV_QzJljLceKTtGj7wux0eCPlTW56_vP_nSndoohgq4brWXinFTnXz48OqQfUryhA.png"&gt;&lt;/p&gt;&lt;p&gt;</w:t>
      </w:r>
      <w:r>
        <w:rPr>
          <w:sz w:val="32"/>
          <w:szCs w:val="32"/>
        </w:rPr>
        <w:t>当然，还有一点很重要，那就是面对逆境的时候，他们不会轻易离弃。你也许会问，这样的关系怎么维持？其实答案很简单，只需要真诚、耐心以及不断地付出就可以了。他们永远支持你，不管你的梦想多么遥远或多么模糊，他们都愿意成为你实现梦想的小舟，在风浪中为你划桨，为你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岁月静好，你回望过去，你会发现那些日子虽然短暂，但它们承载着太多太多难忘的瞬间。当我们把这些片段串联起来，就是一部关于“七年六爱”的电影，那是一部关于生命意义的一部作品。在这部作品中，每个角色都是独特而不可替代，每一次相遇又一次交汇，都构成了人生的丰富画卷。而对于我来说，最宝贵的是，这一切都发生在了一段特别的人生旅程之中，即使岁月已经流转，再见于今朝，也能让我心怀愉悦，因为那些瞬间，是无法用言语完全表达出来的。</w:t>
      </w:r>
      <w:r>
        <w:rPr>
          <w:sz w:val="32"/>
          <w:szCs w:val="32"/>
        </w:rPr>
        <w:t>&lt;/p&gt;&lt;p&gt;&lt;img src="/static-img/TfxCVj9uGEb7aHfHkgHXZuV_QzJljLceKTtGj7wux0eCPlTW56_vP_nSndoohgq4brWXinFTnXz48OqQfUryhA.jpg"&gt;&lt;/p&gt;&lt;p&gt;</w:t>
      </w:r>
      <w:r>
        <w:rPr>
          <w:sz w:val="32"/>
          <w:szCs w:val="32"/>
        </w:rPr>
        <w:t>因此，“七年六爱”并非只是一句口号，更是一个深刻的人生体验，是一种能够跨越时代、穿透现实世界，将人们连接在一起的情感纽带。</w:t>
      </w:r>
      <w:r>
        <w:rPr>
          <w:sz w:val="32"/>
          <w:szCs w:val="32"/>
        </w:rPr>
        <w:t>&lt;/p&gt;&lt;p&gt;&lt;a href = "/doc/1071524-</w:t>
      </w:r>
      <w:r>
        <w:rPr>
          <w:sz w:val="32"/>
          <w:szCs w:val="32"/>
        </w:rPr>
        <w:t>温暖回忆中的七年六爱一段情缘的编织与绽放</w:t>
      </w:r>
      <w:r>
        <w:rPr>
          <w:sz w:val="32"/>
          <w:szCs w:val="32"/>
        </w:rPr>
        <w:t>.doc" rel="alternate" download="1071524-</w:t>
      </w:r>
      <w:r>
        <w:rPr>
          <w:sz w:val="32"/>
          <w:szCs w:val="32"/>
        </w:rPr>
        <w:t>温暖回忆中的七年六爱一段情缘的编织与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