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速追逐速度的快感与不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车速：追逐速度的快感与不羁</w:t>
      </w:r>
      <w:r>
        <w:rPr>
          <w:sz w:val="32"/>
          <w:szCs w:val="32"/>
        </w:rPr>
        <w:t>&lt;/p&gt;&lt;p&gt;&lt;img src="/static-img/ZIPVTyncKDh0q7yhOkp3q-V_QzJljLceKTtGj7wux0d4-7dmhgKMXltuLMtpC3P4.jpg"&gt;&lt;/p&gt;&lt;p&gt;</w:t>
      </w:r>
      <w:r>
        <w:rPr>
          <w:sz w:val="32"/>
          <w:szCs w:val="32"/>
        </w:rPr>
        <w:t>在这个高速发展的时代，人们对于速度和自由的向往愈发强烈。尤其是在汽车文化中，男人们通过驾驶来展现他们对速度与力量的追求，这种行为不仅是对技术的一种表彰，也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风霜——男人的快乐</w:t>
      </w:r>
      <w:r>
        <w:rPr>
          <w:sz w:val="32"/>
          <w:szCs w:val="32"/>
        </w:rPr>
        <w:t>&lt;/p&gt;&lt;p&gt;&lt;img src="/static-img/GuBFMEuwmY_60UyCgx4mceV_QzJljLceKTtGj7wux0eCPlTW56_vP_nSndoohgq4brWXinFTnXz48OqQfUryhA.jpg"&gt;&lt;/p&gt;&lt;p&gt;</w:t>
      </w:r>
      <w:r>
        <w:rPr>
          <w:sz w:val="32"/>
          <w:szCs w:val="32"/>
        </w:rPr>
        <w:t>男人驾车，不仅仅是为了到达目的地，更是一种精神上的释放。每当加油踩刹车时，他们的心跳同步着引擎的声音，每一次超越，他都在证明自己拥有挑战一切限制的心理素质。在这份男子汉的情感里，有一股强烈的情绪爆发，那就是对于自由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如人心——污点中的纯净</w:t>
      </w:r>
      <w:r>
        <w:rPr>
          <w:sz w:val="32"/>
          <w:szCs w:val="32"/>
        </w:rPr>
        <w:t>&lt;/p&gt;&lt;p&gt;&lt;img src="/static-img/sDZEhzenvq1bXsWV2k3Mx-V_QzJljLceKTtGj7wux0eCPlTW56_vP_nSndoohgq4brWXinFTnXz48OqQfUryhA.jpg"&gt;&lt;/p&gt;&lt;p&gt;</w:t>
      </w:r>
      <w:r>
        <w:rPr>
          <w:sz w:val="32"/>
          <w:szCs w:val="32"/>
        </w:rPr>
        <w:t>然而，在这个充满欲望和竞争力的社会中，即使是那些以最快为己任的人们也不免会有所保留或掩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表面上看似简单，却蕴含了深层次的人性复杂性。这里面的“污”字并不是指肮脏，而更多的是指那些隐藏在角落里的秘密、那些难以言说的愿望，以及那些未经审视就被接受的事物。这也反映出一个社会问题：即便是在追求极致刺激的时候，我们也总是试图去保护自己的名声，去遮盖我们内心真正想说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勇气——超越界限</w:t>
      </w:r>
      <w:r>
        <w:rPr>
          <w:sz w:val="32"/>
          <w:szCs w:val="32"/>
        </w:rPr>
        <w:t>&lt;/p&gt;&lt;p&gt;&lt;img src="/static-img/MMHhelCCH-oYDVxpPolbrOV_QzJljLceKTtGj7wux0eCPlTW56_vP_nSndoohgq4brWXinFTnXz48OqQfUryhA.jpg"&gt;&lt;/p&gt;&lt;p&gt;</w:t>
      </w:r>
      <w:r>
        <w:rPr>
          <w:sz w:val="32"/>
          <w:szCs w:val="32"/>
        </w:rPr>
        <w:t>汽车文化中的这种“好快”的追求，并非单纯为了速度本身，它更是一种勇敢无畏、超越常规思维模式的心态表现。在这样的过程中，个体不再受传统观念束缚，他们开始寻找属于自己的道路，无论这条路是否被世俗所认可。而这种勇气，也正是让我们能够看到人类潜能的一个窗口，让我们的灵魂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——飞翔于尘世之上</w:t>
      </w:r>
      <w:r>
        <w:rPr>
          <w:sz w:val="32"/>
          <w:szCs w:val="32"/>
        </w:rPr>
        <w:t>&lt;/p&gt;&lt;p&gt;&lt;img src="/static-img/QjVJdWu3dMwChT1iwsJl5uV_QzJljLceKTtGj7wux0eCPlTW56_vP_nSndoohgq4brWXinFTnXz48OqQfUryhA.jpg"&gt;&lt;/p&gt;&lt;p&gt;</w:t>
      </w:r>
      <w:r>
        <w:rPr>
          <w:sz w:val="32"/>
          <w:szCs w:val="32"/>
        </w:rPr>
        <w:t>每当夜幕降临，一辆辆高性能跑车穿梭于城市间，其喷嚏声响起，就像是它们要打破时间和空间之间那层薄膜，让所有停滞下来的灵魂都能够加入进来。当这些机器人般精准地操控着方向盘时，我们仿佛可以看到他们眼中的星辰，那些闪烁着希望光芒的地方，是只有勇敢者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与清洁——两面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美好的背后，还有一部分不可避免的问题需要面对。那就是环境问题。不断增长的地球人口以及不断提升的人类需求，都导致了资源枯竭和环境破坏。而在这样的大背景下，“男男車車好快”的行为，如果没有合理规划，将会进一步加剧环境污染，对地球母亲造成伤害。这是一个双刃剑的问题：如何既保持个人热情，又确保不会给大自然带来过重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、新梦想——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动汽车等新能源汽车正在逐渐成为主流，它们以零排放、低碳排放为特点，为减少温室效应提供了一线希望。此外，与传统燃油汽车相比，可持续交通工具，如骑行自行车等，也正在逐渐受到人们青睐。这些变化标志着一种新的生活方式即将到来，这样的一代新人，他们将如何利用现代科技手段，把“好快”的概念转化为绿色、高效而又环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正如宇航员乘坐火箭冲向星空一样，当我们把握住正确的手柄，用全新的视角去理解“好快”，那么无疑，我们将开启一场更加广阔且生机勃勃的地球旅行。在这个过程中，不管你选择怎样的交通工具，只要心怀善意，不忘初心，就能创造出属于自己的传奇故事。而对于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車車好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小网站呢？它只是历史的一个缩影，或许某天，它会变成一个珍贵回忆，而现在，它只不过是一个话题点，让我们一起享受这份讨论吧！</w:t>
      </w:r>
      <w:r>
        <w:rPr>
          <w:sz w:val="32"/>
          <w:szCs w:val="32"/>
        </w:rPr>
        <w:t>&lt;/p&gt;&lt;p&gt;&lt;a href = "/doc/1071467-</w:t>
      </w:r>
      <w:r>
        <w:rPr>
          <w:sz w:val="32"/>
          <w:szCs w:val="32"/>
        </w:rPr>
        <w:t>男儿车速追逐速度的快感与不羁</w:t>
      </w:r>
      <w:r>
        <w:rPr>
          <w:sz w:val="32"/>
          <w:szCs w:val="32"/>
        </w:rPr>
        <w:t>.doc" rel="alternate" download="1071467-</w:t>
      </w:r>
      <w:r>
        <w:rPr>
          <w:sz w:val="32"/>
          <w:szCs w:val="32"/>
        </w:rPr>
        <w:t>男儿车速追逐速度的快感与不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