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我如何只想享受软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决定不再满足于平庸。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，这句话成为了我的座右铭，驱使我不断向前。</w:t>
      </w:r>
      <w:r>
        <w:rPr>
          <w:sz w:val="32"/>
          <w:szCs w:val="32"/>
        </w:rPr>
        <w:t>&lt;/p&gt;&lt;p&gt;&lt;img src="/static-img/SUGOUJCewQO6VHcMfEUmfRe5BKlT7CN3DNy0kkLuutPkwpxKz6qLR-uUpNSdxYwu.png"&gt;&lt;/p&gt;&lt;p&gt;</w:t>
      </w:r>
      <w:r>
        <w:rPr>
          <w:sz w:val="32"/>
          <w:szCs w:val="32"/>
        </w:rPr>
        <w:t>首先，是改变心态。我意识到，只有改变了自己的思维方式，才能真正地踏上成功之路。过去，我总是觉得自己能力不足，不够优秀，但现在，我开始相信自己能够做到一切。在这个过程中，我学会了自信和自律，这两者是任何伟大成就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制定计划。我开始规划每一天，每一个月，每一年。我设定了明确的目标，无论是职业还是个人生活中的。这样做让我感觉更加有方向性，有动力去实现这些目标。</w:t>
      </w:r>
      <w:r>
        <w:rPr>
          <w:sz w:val="32"/>
          <w:szCs w:val="32"/>
        </w:rPr>
        <w:t>&lt;/p&gt;&lt;p&gt;&lt;img src="/static-img/IBj-Aq5Hkuc2PUvPj6jXZxe5BKlT7CN3DNy0kkLuutNLItx3Ua87VnHkrTO4c_Awye-JS-LCsO4NjYzRGN570Q.png"&gt;&lt;/p&gt;&lt;p&gt;</w:t>
      </w:r>
      <w:r>
        <w:rPr>
          <w:sz w:val="32"/>
          <w:szCs w:val="32"/>
        </w:rPr>
        <w:t>然后，是持续学习。我认识到了知识对个人成长至关重要，所以我投入大量时间和精力去学习新技能。这包括阅读书籍、参加课程、甚至是在业余时间尝试新的兴趣爱好。通过不断学习，我不仅拓宽了视野，也增强了自己的实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建立人脉网络。在职业发展中，拥有良好的关系网至关重要。我主动参加社交活动，与不同行业的人交流思想和经验。这不仅帮助我扩展视野，也为将来提供了一系列合作机会。</w:t>
      </w:r>
      <w:r>
        <w:rPr>
          <w:sz w:val="32"/>
          <w:szCs w:val="32"/>
        </w:rPr>
        <w:t>&lt;/p&gt;&lt;p&gt;&lt;img src="/static-img/H2neNScqtr8I1eWwCyxC0he5BKlT7CN3DNy0kkLuutNLItx3Ua87VnHkrTO4c_Awye-JS-LCsO4NjYzRGN570Q.png"&gt;&lt;/p&gt;&lt;p&gt;</w:t>
      </w:r>
      <w:r>
        <w:rPr>
          <w:sz w:val="32"/>
          <w:szCs w:val="32"/>
        </w:rPr>
        <w:t>随着时间的推移，我的努力得到了回报。不再满足于“软饭”，我开始寻找更大的挑战，因为这是进步的关键。如果说以前是我追求的是一种消极的心态，那么现在则是我积极地迎接每一次挑战，为自己创造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路上，最难忘的是那些失败经历。当你尝试新事物时，你会遇到很多困难。但正是这些经历，让你变得更加坚韧，也让你懂得什么才是真正值得奋斗的事物。所以，即使面对挫折和失败，也不要放弃，而应该把它们作为成长的一部分，用以激励自己继续前行。</w:t>
      </w:r>
      <w:r>
        <w:rPr>
          <w:sz w:val="32"/>
          <w:szCs w:val="32"/>
        </w:rPr>
        <w:t>&lt;/p&gt;&lt;p&gt;&lt;img src="/static-img/twxOztHFpNdE1oelLU-N2Re5BKlT7CN3DNy0kkLuutNLItx3Ua87VnHkrTO4c_Awye-JS-LCsO4NjYzRGN570Q.pn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，这句话并不是因为懒惰或贪婪，而是一种对于内心深处渴望安逸与舒适的心理状态的表达。在追求成功之前，我们都需要有一段安静而充实的时光。而当我们站在高峰上俯瞰下方的时候，再也不会只是想要“吃软饭”，而是会感谢这段旅程所带来的所有宝贵经验和教训。</w:t>
      </w:r>
      <w:r>
        <w:rPr>
          <w:sz w:val="32"/>
          <w:szCs w:val="32"/>
        </w:rPr>
        <w:t>&lt;/p&gt;&lt;p&gt;&lt;a href = "/doc/1071193-</w:t>
      </w:r>
      <w:r>
        <w:rPr>
          <w:sz w:val="32"/>
          <w:szCs w:val="32"/>
        </w:rPr>
        <w:t>从零到英雄我如何只想享受软饭的奇妙旅程</w:t>
      </w:r>
      <w:r>
        <w:rPr>
          <w:sz w:val="32"/>
          <w:szCs w:val="32"/>
        </w:rPr>
        <w:t>.doc" rel="alternate" download="1071193-</w:t>
      </w:r>
      <w:r>
        <w:rPr>
          <w:sz w:val="32"/>
          <w:szCs w:val="32"/>
        </w:rPr>
        <w:t>从零到英雄我如何只想享受软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