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中的守望关山之夜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座被称为“关山”的壮丽屏障，横跨着一个繁忙的商道。它不仅是连接两个大陆的桥梁，更是一道天然防线，阻挡着野蛮侵袭者和恶劣天气。然而，就连这座坚不可摧的大墙，也无法抵御那股无形而强大的力量——风。</w:t>
      </w:r>
      <w:r>
        <w:rPr>
          <w:sz w:val="32"/>
          <w:szCs w:val="32"/>
        </w:rPr>
        <w:t>&lt;/p&gt;&lt;p&gt;&lt;img src="/static-img/oP7aqdlxeXbV1cis2ooJaRe5BKlT7CN3DNy0kkLuutPkwpxKz6qLR-uUpNSdxYwu.jpg"&gt;&lt;/p&gt;&lt;p&gt;</w:t>
      </w:r>
      <w:r>
        <w:rPr>
          <w:sz w:val="32"/>
          <w:szCs w:val="32"/>
        </w:rPr>
        <w:t>每当夜幕降临，一阵阵微凉的西北风开始吹起，它似乎带来了千年的沉默与孤寂。在这样的夜晚，每一块石头都仿佛变成了历史见证者，它们静静地聆听着风中传来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关山之夜</w:t>
      </w:r>
      <w:r>
        <w:rPr>
          <w:sz w:val="32"/>
          <w:szCs w:val="32"/>
        </w:rPr>
        <w:t>&lt;/p&gt;&lt;p&gt;&lt;img src="/static-img/dx6yLzTVwxdB-oT8a2-Sthe5BKlT7CN3DNy0kkLuutNLItx3Ua87VnHkrTO4c_Awye-JS-LCsO4NjYzRGN570Q.jpg"&gt;&lt;/p&gt;&lt;p&gt;</w:t>
      </w:r>
      <w:r>
        <w:rPr>
          <w:sz w:val="32"/>
          <w:szCs w:val="32"/>
        </w:rPr>
        <w:t>在这样的宁静中，你可以听到最细微的声音，那是石头之间流淌的小溪声，是远处旅人疲惫呻吟声，是牛羊在牧场上寻找食物时轻快跳跃的声音。而最让人印象深刻的是，那些看似无言但却能诉说整个古老世界情感的话语——“风吹一夜满关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守望者的故事</w:t>
      </w:r>
      <w:r>
        <w:rPr>
          <w:sz w:val="32"/>
          <w:szCs w:val="32"/>
        </w:rPr>
        <w:t>&lt;/p&gt;&lt;p&gt;&lt;img src="/static-img/QJihvnxslKLgcb0NBa8ishe5BKlT7CN3DNy0kkLuutNLItx3Ua87VnHkrTO4c_Awye-JS-LCsO4NjYzRGN570Q.jpg"&gt;&lt;/p&gt;&lt;p&gt;</w:t>
      </w:r>
      <w:r>
        <w:rPr>
          <w:sz w:val="32"/>
          <w:szCs w:val="32"/>
        </w:rPr>
        <w:t>从前，在这片广阔而又荒凉的地方，有位名叫李明的人，他是一个守护者。他每天早晨醒来，站在高高悬挂在关山上的灯塔旁，看着那片辽阔的地平线。他的任务是警示所有旅行者，不论他们身处何方，都要小心那些隐藏于暗影中的危险。在这个漫长而又充满挑战的一生里，李明成为了许多人的希望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黎明前的忧虑</w:t>
      </w:r>
      <w:r>
        <w:rPr>
          <w:sz w:val="32"/>
          <w:szCs w:val="32"/>
        </w:rPr>
        <w:t>&lt;/p&gt;&lt;p&gt;&lt;img src="/static-img/yzrQa3zesKmLwAhRUfxNHxe5BKlT7CN3DNy0kkLuutNLItx3Ua87VnHkrTO4c_Awye-JS-LCsO4NjYzRGN570Q.jpg"&gt;&lt;/p&gt;&lt;p&gt;</w:t>
      </w:r>
      <w:r>
        <w:rPr>
          <w:sz w:val="32"/>
          <w:szCs w:val="32"/>
        </w:rPr>
        <w:t>然而，即便是李明也难以逃避那些困扰他内心的情绪。那份对于未知、对于责任以及对生活本身的迷茫总是在黎明破晓前悄然浮现出来。他会坐在楼梯上，用手指紧紧握住窗台边缘，那些纹理就像他内心深处所承受的一切。这时候，只有风知道他的烦恼，只有星空能够倾听他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月光下的解脱</w:t>
      </w:r>
      <w:r>
        <w:rPr>
          <w:sz w:val="32"/>
          <w:szCs w:val="32"/>
        </w:rPr>
        <w:t>&lt;/p&gt;&lt;p&gt;&lt;img src="/static-img/ZaRVMb9aYUagYCoA7qee4Re5BKlT7CN3DNy0kkLuutNLItx3Ua87VnHkrTO4c_Awye-JS-LCsO4NjYzRGN570Q.jpg"&gt;&lt;/p&gt;&lt;p&gt;</w:t>
      </w:r>
      <w:r>
        <w:rPr>
          <w:sz w:val="32"/>
          <w:szCs w:val="32"/>
        </w:rPr>
        <w:t>有一次，一场突如其来的暴雨洗净了所有尘埃，让这个世界暂时忘记了战争、争斗和悲伤。当月亮缓缓升起，它温柔地洒下银色的光芒，将这一切都融入到了梦幻般的画面中。李明终于放下了一切，他走出了灯塔，站到了开阔的地方，与那汹涌澎湃的心灵相遇。那份纯粹、自由和解脱，让他感到自己已经不是那个孤独守望者，而是一个属于全世界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告别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时代也渐渐过去了。但即使岁月匆匆流转，那座曾经被称作“关山”的屏障依旧存在，而它背后的故事，却逐渐被遗忘。当再一次有人提到“风吹一夜满关山”，人们开始怀念那个由爱与信任构筑起来的事物，以及那个勇敢守护者的精神。在某个清晨，当太阳第一次照亮了新的道路时，他们明白，无论如何，这段经历都会永恒地留在他们的心间，因为正是在这样一个地方，他们学会了珍惜生命中的每一个瞬间，每一次冒险，以及每一种可能发生的情感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当我们回想起曾经听闻过或亲身体验过的一个神秘故事，我们总能找到一些共同的情感共鸣。“風吹一夜滿關山”不仅仅是一句简单的话语，更是一种关于人类精神探索、勇气与友谊等主题丰富多彩的情境描绘。而对于那些曾经站立于这些历史角落的人们来说，无论现在他们身处何方，“風吹一夜滿關山”的回忆将永远成为他们心灵深处宝贵财富的一部分。</w:t>
      </w:r>
      <w:r>
        <w:rPr>
          <w:sz w:val="32"/>
          <w:szCs w:val="32"/>
        </w:rPr>
        <w:t>&lt;/p&gt;&lt;p&gt;&lt;a href = "/doc/1070750-</w:t>
      </w:r>
      <w:r>
        <w:rPr>
          <w:sz w:val="32"/>
          <w:szCs w:val="32"/>
        </w:rPr>
        <w:t>风中的守望关山之夜的秘密故事</w:t>
      </w:r>
      <w:r>
        <w:rPr>
          <w:sz w:val="32"/>
          <w:szCs w:val="32"/>
        </w:rPr>
        <w:t>.doc" rel="alternate" download="1070750-</w:t>
      </w:r>
      <w:r>
        <w:rPr>
          <w:sz w:val="32"/>
          <w:szCs w:val="32"/>
        </w:rPr>
        <w:t>风中的守望关山之夜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