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长安城里，有一位意外穿越而来的现代人，发现自己身处了一个充满神秘与奇遇的大唐世界。在这个梦幻般的时代，他开始了他的新生活，并逐渐融入了当时的社会。以下是他的一些经历：</w:t>
      </w:r>
      <w:r>
        <w:rPr>
          <w:sz w:val="32"/>
          <w:szCs w:val="32"/>
        </w:rPr>
        <w:t>&lt;/p&gt;&lt;p&gt;&lt;img src="/static-img/r-yhC3kUTorFHkhJp4i81he5BKlT7CN3DNy0kkLuutPkwpxKz6qLR-uUpNSdxYwu.jpg"&gt;&lt;/p&gt;&lt;p&gt;</w:t>
      </w:r>
      <w:r>
        <w:rPr>
          <w:sz w:val="32"/>
          <w:szCs w:val="32"/>
        </w:rPr>
        <w:t>适应异世风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唐，这个现代人首先要做的是学习和适应当地的风俗习惯。他必须学会尊重封建礼仪，不可随意打扰君主或高级官员，更不能触犯宗教禁忌。在这个过程中，他也学到了许多古代文化中的精髓，比如诗词歌赋、书法绘画等。</w:t>
      </w:r>
      <w:r>
        <w:rPr>
          <w:sz w:val="32"/>
          <w:szCs w:val="32"/>
        </w:rPr>
        <w:t>&lt;/p&gt;&lt;p&gt;&lt;img src="/static-img/gfLZOMKdoKTC0E4h00PbZBe5BKlT7CN3DNy0kkLuutNLItx3Ua87VnHkrTO4c_Awye-JS-LCsO4NjYzRGN570Q.jpg"&gt;&lt;/p&gt;&lt;p&gt;</w:t>
      </w:r>
      <w:r>
        <w:rPr>
          <w:sz w:val="32"/>
          <w:szCs w:val="32"/>
        </w:rPr>
        <w:t>参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逐渐卷入了宫廷斗争中。他利用自己的智慧和策略，为皇帝提供了一些有益于国家发展的建议，同时也避免了一些潜在的危险。这不仅锻炼了他的政治手腕，也让他对历史产生了更深刻的理解。</w:t>
      </w:r>
      <w:r>
        <w:rPr>
          <w:sz w:val="32"/>
          <w:szCs w:val="32"/>
        </w:rPr>
        <w:t>&lt;/p&gt;&lt;p&gt;&lt;img src="/static-img/iufNdrgU44TLTxjzfVLeeBe5BKlT7CN3DNy0kkLuutNLItx3Ua87VnHkrTO4c_Awye-JS-LCsO4NjYzRGN570Q.jpg"&gt;&lt;/p&gt;&lt;p&gt;</w:t>
      </w:r>
      <w:r>
        <w:rPr>
          <w:sz w:val="32"/>
          <w:szCs w:val="32"/>
        </w:rPr>
        <w:t>结交好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结识了一群志同道合的人，他们来自不同的社会阶层，但都有着共同的情感和追求。他们一起探讨哲学、文学、艺术，甚至还有一次偶然间发现了一份隐藏已久的大宝藏。</w:t>
      </w:r>
      <w:r>
        <w:rPr>
          <w:sz w:val="32"/>
          <w:szCs w:val="32"/>
        </w:rPr>
        <w:t>&lt;/p&gt;&lt;p&gt;&lt;img src="/static-img/YCRGHX8Xdq0jmxxaiAxbyxe5BKlT7CN3DNy0kkLuutNLItx3Ua87VnHkrTO4c_Awye-JS-LCsO4NjYzRGN570Q.jpg"&gt;&lt;/p&gt;&lt;p&gt;</w:t>
      </w:r>
      <w:r>
        <w:rPr>
          <w:sz w:val="32"/>
          <w:szCs w:val="32"/>
        </w:rPr>
        <w:t>解决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各种挑战和困难时，这个人展现出了强大的韧性。他巧妙地运用现代知识解决问题，如通过天文观测帮助解除一次怪异之星引起的大灾害，或是通过科学原理揭示一些传说中的谜题。</w:t>
      </w:r>
      <w:r>
        <w:rPr>
          <w:sz w:val="32"/>
          <w:szCs w:val="32"/>
        </w:rPr>
        <w:t>&lt;/p&gt;&lt;p&gt;&lt;img src="/static-img/wf2kYEVNAtOxXgE2wHqT9Be5BKlT7CN3DNy0kkLuutNLItx3Ua87VnHkrTO4c_Awye-JS-LCsO4NjYzRGN570Q.jp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也经历过爱情与婚姻，在这段关系中，他学会如何以一种更加真诚且包容的心态去对待另一半。最终，他找到了属于自己的那份幸福，是由真挚的情感所构成，而非物质上的富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那个现代人的心始终渴望回到自己的时代。在最后一刻，他终于找到了一条通往回家的道路，用尽所有可能的手段跨越千年的距离，最终返回到自己熟悉的地方。但他从未忘记那个美好的梦幻之旅，以及它给予他的无限启发。</w:t>
      </w:r>
      <w:r>
        <w:rPr>
          <w:sz w:val="32"/>
          <w:szCs w:val="32"/>
        </w:rPr>
        <w:t>&lt;/p&gt;&lt;p&gt;&lt;a href = "/doc/1070684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rel="alternate" download="1070684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