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我家门口的两片混乱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门口的两片混乱区域</w:t>
      </w:r>
      <w:r>
        <w:rPr>
          <w:sz w:val="32"/>
          <w:szCs w:val="32"/>
        </w:rPr>
        <w:t>&lt;/p&gt;&lt;p&gt;&lt;img src="/static-img/eADWz2u5bjKlrbLhUN4YSitZrNyh-kHqMHhik-31KdV1IxGi415lF7pr0bOXkgPT.jpg"&gt;&lt;/p&gt;&lt;p&gt;</w:t>
      </w:r>
      <w:r>
        <w:rPr>
          <w:sz w:val="32"/>
          <w:szCs w:val="32"/>
        </w:rPr>
        <w:t>在一个宁静的村庄里，有一块地方被我们村民们称作“乱弄一区”，还有一个相对较新的部分被叫做“乱弄二区”。这里，农村人随意地进行各种活动，让这两个区域变成了我们的放松与娱乐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我都会和朋友一起去那里玩耍。我们会骑上自制的木质摩托车，在那儿飞驰，发出轰鸣声响彻整个村庄。有时，我们还会组织一些小型比赛，比如摔跤、踢毽子或者是抓迷藏，这些都是我们农村生活的一部分。</w:t>
      </w:r>
      <w:r>
        <w:rPr>
          <w:sz w:val="32"/>
          <w:szCs w:val="32"/>
        </w:rPr>
        <w:t>&lt;/p&gt;&lt;p&gt;&lt;img src="/static-img/u9ae2BFpUTfjkPH1O7dK5StZrNyh-kHqMHhik-31KdUH_kBFE42iZz_bDPkKxaaSyGgO8oE4aIhaUSeBILpNew.jpg"&gt;&lt;/p&gt;&lt;p&gt;</w:t>
      </w:r>
      <w:r>
        <w:rPr>
          <w:sz w:val="32"/>
          <w:szCs w:val="32"/>
        </w:rPr>
        <w:t>然而，并非所有的事情都那么简单。有一次，一群孩子们不小心把新种植的小麦田里的稀土灯光装置给损坏了。这导致了“乱弄一区”也开始变得拥挤起来，因为大家都来看这难得一见的夜景。不过，这也让这个地区更加热闹起来，不仅吸引了更多的人，也增加了几个年轻人的收入来源，他们开始提供夜游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乱弄二区”逐渐成为了我们的休闲娱乐中心。在这里，你可以找到从烘焙到木工制作的小摊位，每个人都能找到自己喜欢的地方。而且，由于这里没有严格的管理，所以商贩们可以根据自己的喜好自由经营，这样才形成了这样的多样化环境。</w:t>
      </w:r>
      <w:r>
        <w:rPr>
          <w:sz w:val="32"/>
          <w:szCs w:val="32"/>
        </w:rPr>
        <w:t>&lt;/p&gt;&lt;p&gt;&lt;img src="/static-img/xlep28q7J9Fvw-_EvJSP9StZrNyh-kHqMHhik-31KdUH_kBFE42iZz_bDPkKxaaSyGgO8oE4aIhaUSeBILpNew.jpg"&gt;&lt;/p&gt;&lt;p&gt;</w:t>
      </w:r>
      <w:r>
        <w:rPr>
          <w:sz w:val="32"/>
          <w:szCs w:val="32"/>
        </w:rPr>
        <w:t>尽管如此，“乱弄一区二区”的存在也引起了一些争议。有些老人们认为这些活动应该限制在更合适的地方，以免影响到他们平静的生活，而一些年轻人则觉得这样能够增加社区活力并且创造就业机会。但无论如何，作为一个农村少年，我相信这些地方对于我们来说是宝贵的记忆和逃离日常压力的方式。我希望它能一直保持这一份特殊而独特的情感色彩，即使未来发生什么变化，它也不至于失去现在这种生机勃勃、充满活力的气息。</w:t>
      </w:r>
      <w:r>
        <w:rPr>
          <w:sz w:val="32"/>
          <w:szCs w:val="32"/>
        </w:rPr>
        <w:t>&lt;/p&gt;&lt;p&gt;&lt;a href = "/doc/1070673-</w:t>
      </w:r>
      <w:r>
        <w:rPr>
          <w:sz w:val="32"/>
          <w:szCs w:val="32"/>
        </w:rPr>
        <w:t>农村人乱弄一区二区我家门口的两片混乱区域</w:t>
      </w:r>
      <w:r>
        <w:rPr>
          <w:sz w:val="32"/>
          <w:szCs w:val="32"/>
        </w:rPr>
        <w:t>.doc" rel="alternate" download="1070673-</w:t>
      </w:r>
      <w:r>
        <w:rPr>
          <w:sz w:val="32"/>
          <w:szCs w:val="32"/>
        </w:rPr>
        <w:t>农村人乱弄一区二区我家门口的两片混乱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