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国运廖某人与中国梦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国运：廖某人与中国梦的共鸣</w:t>
      </w:r>
      <w:r>
        <w:rPr>
          <w:sz w:val="32"/>
          <w:szCs w:val="32"/>
        </w:rPr>
        <w:t>&lt;/p&gt;&lt;p&gt;&lt;img src="/static-img/b9g5ogG66TsCbQY0zugwJStZrNyh-kHqMHhik-31KdV1IxGi415lF7pr0bOXkgPT.jpg"&gt;&lt;/p&gt;&lt;p&gt;</w:t>
      </w:r>
      <w:r>
        <w:rPr>
          <w:sz w:val="32"/>
          <w:szCs w:val="32"/>
        </w:rPr>
        <w:t>在这个充满变革的时代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这个名字似乎不太为人们所熟知，但如果我们将其分解，我们可以发现其中蕴含了对国家发展、个人成长和全球视野的深刻寓意。让我们一起探索一个普通人的故事，看看如何通过自己的努力，为实现“中国梦”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某人，一名普通的工匠，在小有成就的小城镇里生活。他从不自称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因为他更喜欢被人们尊称为“廖师傅”。他的日常工作是维修老旧机器，让它们再次发挥作用，就像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这片土地一样，无论经历多少风雨，都能不断复苏和进步。</w:t>
      </w:r>
      <w:r>
        <w:rPr>
          <w:sz w:val="32"/>
          <w:szCs w:val="32"/>
        </w:rPr>
        <w:t>&lt;/p&gt;&lt;p&gt;&lt;img src="/static-img/cXAed25y5cQKjOFH5N0OMCtZrNyh-kHqMHhik-31KdUH_kBFE42iZz_bDPkKxaaSyGgO8oE4aIhaUSeBILpNew.png"&gt;&lt;/p&gt;&lt;p&gt;</w:t>
      </w:r>
      <w:r>
        <w:rPr>
          <w:sz w:val="32"/>
          <w:szCs w:val="32"/>
        </w:rPr>
        <w:t>有一天，廖师傅接到了一份特别的订单，是一家新成立的地铁公司，他们需要大量更新老旧设备，以确保城市交通安全高效。面对这一挑战，廖师傅并没有退缩，他带领团队利用自己多年的经验和技术，不断创新，最终成功地将这些设备更新到了国际先进水平。这项工作不仅提升了城市交通环境，也促进了本地经济增长，为居民提供了更加舒适便捷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的人士，廖师傅始终坚持以人民为中心。在一次偶然机会下，他得知了一家贫困地区的小学生们缺少足够书籍学习。他立即组织志愿者，从废弃物中搜集纸张，然后亲手制作出了数百本书包装好的图书，并免费赠送给孩子们。这场小行动，不仅激励着更多人参与公益活动，也传递着关于爱心与责任感的一种文化精神，对于构建和谐社会具有重要意义。</w:t>
      </w:r>
      <w:r>
        <w:rPr>
          <w:sz w:val="32"/>
          <w:szCs w:val="32"/>
        </w:rPr>
        <w:t>&lt;/p&gt;&lt;p&gt;&lt;img src="/static-img/SAcze34y-2jb6ve4DmqdsCtZrNyh-kHqMHhik-31KdUH_kBFE42iZz_bDPkKxaaSyGgO8oE4aIhaUSeBILpNew.jpg"&gt;&lt;/p&gt;&lt;p&gt;</w:t>
      </w:r>
      <w:r>
        <w:rPr>
          <w:sz w:val="32"/>
          <w:szCs w:val="32"/>
        </w:rPr>
        <w:t>而当提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时，我们想到的是一种开放、包容的心态。尽管他生活在偏远的地方，但每当夜空中闪烁着星辰，他都会想象自己是一个世界级的大侦探，用科学知识去解读宇宙之谜。此时此刻，他的心灵已经超越了地方边界，与世界各地的人们分享着相同的情感和追求——希望用自己的方式改善人类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在不同的层面上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”的内涵都体现了对国家未来发展、个人价值实现以及跨文化交流合作的思考。在这个过程中，每个人都是不可或缺的一部分，只要有信念，有热情，便可成为推动历史车轮前行的人生勇士。而对于那些寻找真实意义与方向的人来说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”正是一盏照亮前行道路灯塔。</w:t>
      </w:r>
      <w:r>
        <w:rPr>
          <w:sz w:val="32"/>
          <w:szCs w:val="32"/>
        </w:rPr>
        <w:t>&lt;/p&gt;&lt;p&gt;&lt;img src="/static-img/vRzBwhp63pO9rH_AzFtn2CtZrNyh-kHqMHhik-31KdUH_kBFE42iZz_bDPkKxaaSyGgO8oE4aIhaUSeBILpNew.png"&gt;&lt;/p&gt;&lt;p&gt;&lt;a href = "/doc/1070536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国运廖某人与中国梦的共鸣</w:t>
      </w:r>
      <w:r>
        <w:rPr>
          <w:sz w:val="32"/>
          <w:szCs w:val="32"/>
        </w:rPr>
        <w:t>.doc" rel="alternate" download="1070536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国运廖某人与中国梦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