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夺爱前世是指那些曾经拥有过深厚感情，但因种种原因被迫分开的人们，在下一次生命中又再次相遇，为了重新获得彼此的情感。这种跨越时间和空间的爱情故事，不仅充满了浪漫与传奇，也让人对人生有着无限遐想。</w:t>
      </w:r>
      <w:r>
        <w:rPr>
          <w:sz w:val="32"/>
          <w:szCs w:val="32"/>
        </w:rPr>
        <w:t>&lt;/p&gt;&lt;p&gt;&lt;img src="/static-img/43pmNZDpd2SWKZfPPDfVi0RZXzkPhx3VL_t9X2KqNmpeIp72rSWq7ELbIBq6siEk.jpg"&gt;&lt;/p&gt;&lt;p&gt;</w:t>
      </w:r>
      <w:r>
        <w:rPr>
          <w:sz w:val="32"/>
          <w:szCs w:val="32"/>
        </w:rPr>
        <w:t>穿越时空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爱前世中的主人公往往是命运的棋子，被安排在不同的时代重逢。他们之间的情感纠葛，不仅要克服现实世界中的阻碍，还要面对历史、文化等差异，这样的故事展现了人类对于真挚情感不屈不挠追求的心理状态。</w:t>
      </w:r>
      <w:r>
        <w:rPr>
          <w:sz w:val="32"/>
          <w:szCs w:val="32"/>
        </w:rPr>
        <w:t>&lt;/p&gt;&lt;p&gt;&lt;img src="/static-img/fZEcI-_5z0RXJN47ZAq6bURZXzkPhx3VL_t9X2KqNmoXL-_Ld3ishoC3nNmMXsnd0lC3yb2DFhnt5ClQQVWYgQ.jpg"&gt;&lt;/p&gt;&lt;p&gt;</w:t>
      </w:r>
      <w:r>
        <w:rPr>
          <w:sz w:val="32"/>
          <w:szCs w:val="32"/>
        </w:rPr>
        <w:t>逆袭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夺爱前世的小说或剧集中，常见的是主角因为某些不可抗力而改变了自己的身份、地位甚至性格，以此来接近心之所向。这部分内容展示了人物成长和自我提升的一面，同时也增加了剧情的悬念和紧张度，使得读者或观众更加投入。</w:t>
      </w:r>
      <w:r>
        <w:rPr>
          <w:sz w:val="32"/>
          <w:szCs w:val="32"/>
        </w:rPr>
        <w:t>&lt;/p&gt;&lt;p&gt;&lt;img src="/static-img/uSCZvwFn-WQaOajHbrlglERZXzkPhx3VL_t9X2KqNmoXL-_Ld3ishoC3nNmMXsnd0lC3yb2DFhnt5ClQQVWYgQ.jpg"&gt;&lt;/p&gt;&lt;p&gt;</w:t>
      </w:r>
      <w:r>
        <w:rPr>
          <w:sz w:val="32"/>
          <w:szCs w:val="32"/>
        </w:rPr>
        <w:t>宿命论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夺愛前的故事情节，我们可以探讨宿命论与自由意志的问题。虽然每个人都有自己的选择，但是在一些情况下，看似偶然发生的事情却可能改变了一切。这类主题引发人们思考生活中的许多问题，如是否存在定数，以及我们能否真正掌控自己的未来？</w:t>
      </w:r>
      <w:r>
        <w:rPr>
          <w:sz w:val="32"/>
          <w:szCs w:val="32"/>
        </w:rPr>
        <w:t>&lt;/p&gt;&lt;p&gt;&lt;img src="/static-img/MztgFY67zmCPxopYuYMuKURZXzkPhx3VL_t9X2KqNmoXL-_Ld3ishoC3nNmMXsnd0lC3yb2DFhnt5ClQQVWYgQ.jpg"&gt;&lt;/p&gt;&lt;p&gt;</w:t>
      </w:r>
      <w:r>
        <w:rPr>
          <w:sz w:val="32"/>
          <w:szCs w:val="32"/>
        </w:rPr>
        <w:t>跨界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多元文化已经成为日常生活的一部分，而夺愛前的故事正好提供了一种桥梁，让不同背景的人可以通过共享同一段经历来理解对方。在这个过程中，每个人的视角都丰富了整个叙事，为人际关系增添了一份温暖和深度。</w:t>
      </w:r>
      <w:r>
        <w:rPr>
          <w:sz w:val="32"/>
          <w:szCs w:val="32"/>
        </w:rPr>
        <w:t>&lt;/p&gt;&lt;p&gt;&lt;img src="/static-img/1IQj8MoV44ft0bRvioJjUERZXzkPhx3VL_t9X2KqNmoXL-_Ld3ishoC3nNmMXsnd0lC3yb2DFhnt5ClQQVWYgQ.jpg"&gt;&lt;/p&gt;&lt;p&gt;</w:t>
      </w:r>
      <w:r>
        <w:rPr>
          <w:sz w:val="32"/>
          <w:szCs w:val="32"/>
        </w:rPr>
        <w:t>超越时间之外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愛前的主题最核心就是超越时间限制的情感联系。当两颗灵魂能够在不同的时代相遇并且找到彼此，那么任何障碍似乎都不足为惧。在这样的情境下，我们看到的是一种纯粹而坚定的爱，它超越所有物质界限，是精神世界间最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朽的情怀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个版本的“夺愛”，其背后的情怀都是永恒不朽的人文关怀。这些故事激励我们珍惜现在，与亲朋好友建立起牢固的人际关系，因为即使到了未来的某一天，如果幸运的话，或许会有一场美妙又令人难以忘怀的大团圆。此刻，便是我们共同创造未来篇章的时候。</w:t>
      </w:r>
      <w:r>
        <w:rPr>
          <w:sz w:val="32"/>
          <w:szCs w:val="32"/>
        </w:rPr>
        <w:t>&lt;/p&gt;&lt;p&gt;&lt;a href = "/doc/1070430-</w:t>
      </w:r>
      <w:r>
        <w:rPr>
          <w:sz w:val="32"/>
          <w:szCs w:val="32"/>
        </w:rPr>
        <w:t>夺爱前世穿越时空的爱恋</w:t>
      </w:r>
      <w:r>
        <w:rPr>
          <w:sz w:val="32"/>
          <w:szCs w:val="32"/>
        </w:rPr>
        <w:t>.doc" rel="alternate" download="1070430-</w:t>
      </w:r>
      <w:r>
        <w:rPr>
          <w:sz w:val="32"/>
          <w:szCs w:val="32"/>
        </w:rPr>
        <w:t>夺爱前世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