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教育热点教室里的激情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希望的未来之中，教育成为了推动社会进步的重要力量。韩国电影《教室里的激情》以其独特的视角和深刻的情感表达，为我们展示了一个充满活力和创新的学校世界。在这个世界里，教师们不仅是知识的传递者，更是孩子们心灵上的引导者。以下我们将探讨六个关于这部电影中教育热点的问题。</w:t>
      </w:r>
      <w:r>
        <w:rPr>
          <w:sz w:val="32"/>
          <w:szCs w:val="32"/>
        </w:rPr>
        <w:t>&lt;/p&gt;&lt;p&gt;&lt;img src="/static-img/zC0ZRZjE5OkS34JYzMrLfRxU1ywZry_jQzJvRt-eI4s.png"&gt;&lt;/p&gt;&lt;p&gt;</w:t>
      </w:r>
      <w:r>
        <w:rPr>
          <w:sz w:val="32"/>
          <w:szCs w:val="32"/>
        </w:rPr>
        <w:t>教师与学生之间的情感联系</w:t>
      </w:r>
      <w:r>
        <w:rPr>
          <w:sz w:val="32"/>
          <w:szCs w:val="32"/>
        </w:rPr>
        <w:t>&lt;/p&gt;&lt;p&gt;</w:t>
      </w:r>
      <w:r>
        <w:rPr>
          <w:sz w:val="32"/>
          <w:szCs w:val="32"/>
        </w:rPr>
        <w:t>在《教室里的激情》中，我们看到了一位名叫姜太珍（演员李善均饰）的新教师，她带着对教学无尽的热爱和对未来的憧憬踏入了自己的第一所学校。她的每一次努力都被她敬业且充满同理心的态度所驱动。这份真挚的情感让她迅速赢得了学生的心，并且在他们面前展现出了真正意义上的“老师”形象。她通过倾听、理解以及关怀，不仅改变了学生们对学习的一种态度，也启发他们去发现自我价值和潜能。</w:t>
      </w:r>
      <w:r>
        <w:rPr>
          <w:sz w:val="32"/>
          <w:szCs w:val="32"/>
        </w:rPr>
        <w:t>&lt;/p&gt;&lt;p&gt;&lt;img src="/static-img/tMydb76kTCf08hAfkaRRyBxU1ywZry_jQzJvRt-eI4s.png"&gt;&lt;/p&gt;&lt;p&gt;</w:t>
      </w:r>
      <w:r>
        <w:rPr>
          <w:sz w:val="32"/>
          <w:szCs w:val="32"/>
        </w:rPr>
        <w:t>学生角色发展与成长</w:t>
      </w:r>
      <w:r>
        <w:rPr>
          <w:sz w:val="32"/>
          <w:szCs w:val="32"/>
        </w:rPr>
        <w:t>&lt;/p&gt;&lt;p&gt;</w:t>
      </w:r>
      <w:r>
        <w:rPr>
          <w:sz w:val="32"/>
          <w:szCs w:val="32"/>
        </w:rPr>
        <w:t>通过姜太珍教授的话语、行为，以及对学生个性的识别与培养，《教室里的激情》展现了一群不同背景、性格各异但又互相支持的小伙伴们共同成长过程。在这个过程中，每个人都有机会找到自己最擅长的地方并发挥作用，这样的团队合作不仅增强了他们解决问题能力，还为他们日后的生活打下坚实基础。</w:t>
      </w:r>
      <w:r>
        <w:rPr>
          <w:sz w:val="32"/>
          <w:szCs w:val="32"/>
        </w:rPr>
        <w:t>&lt;/p&gt;&lt;p&gt;&lt;img src="/static-img/vBsBSXgp1NbffN829J3o3xxU1ywZry_jQzJvRt-eI4s.jpg"&gt;&lt;/p&gt;&lt;p&gt;</w:t>
      </w:r>
      <w:r>
        <w:rPr>
          <w:sz w:val="32"/>
          <w:szCs w:val="32"/>
        </w:rPr>
        <w:t>教育改革与创新方法</w:t>
      </w:r>
      <w:r>
        <w:rPr>
          <w:sz w:val="32"/>
          <w:szCs w:val="32"/>
        </w:rPr>
        <w:t>&lt;/p&gt;&lt;p&gt;</w:t>
      </w:r>
      <w:r>
        <w:rPr>
          <w:sz w:val="32"/>
          <w:szCs w:val="32"/>
        </w:rPr>
        <w:t>影片揭示了一些常见的问题，比如过分依赖考试成绩来评估学生成果，这导致许多孩子对于学习失去了兴趣。而姜太珍则提出一种不同的教学方法，将课堂变得更加活跃多样化，使得孩子们能够更好地理解知识，同时也提高了他们参与课程内容的积极性。此外，她还鼓励孩子们追求自己的梦想，而不是只专注于书本知识，这一点非常值得我们思考，即使是在现代化快速发展的大环境下，也要保持开放的心态，接受新鲜事物，以适应不断变化的人类社会。</w:t>
      </w:r>
      <w:r>
        <w:rPr>
          <w:sz w:val="32"/>
          <w:szCs w:val="32"/>
        </w:rPr>
        <w:t>&lt;/p&gt;&lt;p&gt;&lt;img src="/static-img/a43Gs9Ck-kdpoD9-sTUnxRxU1ywZry_jQzJvRt-eI4s.jpg"&gt;&lt;/p&gt;&lt;p&gt;</w:t>
      </w:r>
      <w:r>
        <w:rPr>
          <w:sz w:val="32"/>
          <w:szCs w:val="32"/>
        </w:rPr>
        <w:t>家庭与学校合作关系</w:t>
      </w:r>
      <w:r>
        <w:rPr>
          <w:sz w:val="32"/>
          <w:szCs w:val="32"/>
        </w:rPr>
        <w:t>&lt;/p&gt;&lt;p&gt;</w:t>
      </w:r>
      <w:r>
        <w:rPr>
          <w:sz w:val="32"/>
          <w:szCs w:val="32"/>
        </w:rPr>
        <w:t>家庭对于儿童早期教育至关重要，但在《教室里的激情》中，我们也看到了家校合作如何促进孩子全面发展。尽管存在一些家庭因素影响到学生成绩，如经济困难或父母工作繁忙等，但姜太珍通过不断沟通，与家长一起制定出最佳方案，最终帮助这些孩子克服困难，从而取得进步。这反映出只有当家庭成员、教师以及社区整体协作时，才能为子女提供最优质的教育环境。</w:t>
      </w:r>
      <w:r>
        <w:rPr>
          <w:sz w:val="32"/>
          <w:szCs w:val="32"/>
        </w:rPr>
        <w:t>&lt;/p&gt;&lt;p&gt;&lt;img src="/static-img/J5_9MU52ywk7HwMjwvv-OBxU1ywZry_jQzJvRt-eI4s.png"&gt;&lt;/p&gt;&lt;p&gt;</w:t>
      </w:r>
      <w:r>
        <w:rPr>
          <w:sz w:val="32"/>
          <w:szCs w:val="32"/>
        </w:rPr>
        <w:t>社会责任与公民意识</w:t>
      </w:r>
      <w:r>
        <w:rPr>
          <w:sz w:val="32"/>
          <w:szCs w:val="32"/>
        </w:rPr>
        <w:t>&lt;/p&gt;&lt;p&gt;</w:t>
      </w:r>
      <w:r>
        <w:rPr>
          <w:sz w:val="32"/>
          <w:szCs w:val="32"/>
        </w:rPr>
        <w:t>除了学术上的挑战，《教室里的激情》还探讨了作为公民应当承担的一系列责任。当某个小朋友因为贫穷而无法购买必要用品时，其他同学及老师联合起来帮助他解决问题，这种集体行动不仅展示了一种社会共鸣，也培养出了即便是在微小事务上也要站出来帮助他人的精神。这是一个美好的榜样，它提醒我们的每一个人，无论你处于何种位置，都应该成为改善周围环境的一个积极参与者。</w:t>
      </w:r>
      <w:r>
        <w:rPr>
          <w:sz w:val="32"/>
          <w:szCs w:val="32"/>
        </w:rPr>
        <w:t>&lt;/p&gt;&lt;p&gt;</w:t>
      </w:r>
      <w:r>
        <w:rPr>
          <w:sz w:val="32"/>
          <w:szCs w:val="32"/>
        </w:rPr>
        <w:t>教育质量提升策略</w:t>
      </w:r>
      <w:r>
        <w:rPr>
          <w:sz w:val="32"/>
          <w:szCs w:val="32"/>
        </w:rPr>
        <w:t>&lt;/p&gt;&lt;p&gt;</w:t>
      </w:r>
      <w:r>
        <w:rPr>
          <w:sz w:val="32"/>
          <w:szCs w:val="32"/>
        </w:rPr>
        <w:t>最后，《教室里的激情》的成功归功于它向观众展示了一种既有效又可持续的手段——即通过持续改进教学方式来提高整个系统水平。一方面，是通过全面的评价体系来确保所有学生都能得到平等机会；另一方面，则是鼓励教师继续专业成长，从而进一步提升整个学校文化氛围。这种转变需要时间和耐心，但正是这样的持久努力才可能带来显著效果，让我们的未来更加光明灿烂。</w:t>
      </w:r>
      <w:r>
        <w:rPr>
          <w:sz w:val="32"/>
          <w:szCs w:val="32"/>
        </w:rPr>
        <w:t>&lt;/p&gt;&lt;p&gt;</w:t>
      </w:r>
      <w:r>
        <w:rPr>
          <w:sz w:val="32"/>
          <w:szCs w:val="32"/>
        </w:rPr>
        <w:t>总结来说，《教室里的激情》是一部深刻地阐述现代教育议题并提供切实操作建议的小说作品，它不仅描绘出一个充满活力的校园生活，还传达出那些普遍存在但又容易忽视的问题及其解决方案。虽然故事发生在韩国，但是其核心信息具有全球意义，对于任何想要了解或改善当前教育体系的人来说都是值得深思的一个案例研究。</w:t>
      </w:r>
      <w:r>
        <w:rPr>
          <w:sz w:val="32"/>
          <w:szCs w:val="32"/>
        </w:rPr>
        <w:t>&lt;/p&gt;&lt;p&gt;&lt;a href = "/doc/1070177-</w:t>
      </w:r>
      <w:r>
        <w:rPr>
          <w:sz w:val="32"/>
          <w:szCs w:val="32"/>
        </w:rPr>
        <w:t>韩国电影中的教育热点教室里的激情探秘</w:t>
      </w:r>
      <w:r>
        <w:rPr>
          <w:sz w:val="32"/>
          <w:szCs w:val="32"/>
        </w:rPr>
        <w:t>.doc" rel="alternate" download="1070177-</w:t>
      </w:r>
      <w:r>
        <w:rPr>
          <w:sz w:val="32"/>
          <w:szCs w:val="32"/>
        </w:rPr>
        <w:t>韩国电影中的教育热点教室里的激情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