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璀璨旷野里闪烁的星光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璀璨：旷野里闪烁的星光与心灵对话</w:t>
      </w:r>
      <w:r>
        <w:rPr>
          <w:sz w:val="32"/>
          <w:szCs w:val="32"/>
        </w:rPr>
        <w:t>&lt;/p&gt;&lt;p&gt;&lt;img src="/static-img/KJJYzJE4y7CzOS1mh9Tiu7vkHqXhKdnw6EtEPGwLqy8.png"&gt;&lt;/p&gt;&lt;p&gt;</w:t>
      </w:r>
      <w:r>
        <w:rPr>
          <w:sz w:val="32"/>
          <w:szCs w:val="32"/>
        </w:rPr>
        <w:t>在那些无垠的旷野中，有一群不为人知的守护者——旷野里的星。它们是夜空中最亮、最孤独的那几颗，仿佛是对所有寻常世界失落者的呼唤。它们不需要繁星点点的伴侣，只需在寂静之中闪耀，就足以让人感受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夏天，一位名叫李明的小男孩，在爷爷家度过了他的暑假。他每晚都会被邻近山脉上的一片广阔草原吸引，那里总有几颗清晰可见的大型恒星。当他仰望着那些远处微弱而坚定的光芒时，他会想象自己是一个宇航员，穿越宇宙去探索这些神秘的地方。</w:t>
      </w:r>
      <w:r>
        <w:rPr>
          <w:sz w:val="32"/>
          <w:szCs w:val="32"/>
        </w:rPr>
        <w:t>&lt;/p&gt;&lt;p&gt;&lt;img src="/static-img/h-BnT2VFmEKrSaxhtfLtALvkHqXhKdnw6EtEPGwLqy8.jpg"&gt;&lt;/p&gt;&lt;p&gt;</w:t>
      </w:r>
      <w:r>
        <w:rPr>
          <w:sz w:val="32"/>
          <w:szCs w:val="32"/>
        </w:rPr>
        <w:t>有一次，李明决定深入这片草原，与那些“旷野里的星”更近一些。在夕阳渐隐后，他带上了相机和笔记本开始了他的旅程。他沿着蜿蜒的小径行走，用脚印刻画出自己的存在。随着时间推移，他发现了一些古老的地图，上面标记着许多传说中的宝藏地点，但真正珍贵的是他遇到的每一个人，他们都在自己的故事中找到了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月圆之夜，当大地沉浸在一层厚重的阴影之下，李明终于来到了一片特别的地方。这是一片没有任何建筑物，没有人类活动迹象的地方，只有黑暗和那几个散落在地平线上的恒星。他坐下，用手指轻轻触摸地面，将目光从脚尖抬起，看向那个遥远又似乎很亲切的地平线。</w:t>
      </w:r>
      <w:r>
        <w:rPr>
          <w:sz w:val="32"/>
          <w:szCs w:val="32"/>
        </w:rPr>
        <w:t>&lt;/p&gt;&lt;p&gt;&lt;img src="/static-img/Pb1VXrSdXBEjwNoy2T79U7vkHqXhKdnw6EtEPGwLqy8.jpg"&gt;&lt;/p&gt;&lt;p&gt;</w:t>
      </w:r>
      <w:r>
        <w:rPr>
          <w:sz w:val="32"/>
          <w:szCs w:val="32"/>
        </w:rPr>
        <w:t>就在这个时候，一道亮光划破了宁静。那不是来自地球上的灯火，而是一颗流浪者，它正从宇宙深处穿梭过来，并将其余温暖射向这块荒凉土地。一束神奇而强大的能量，以一种我们无法理解或解释的情感，从“旷野里的星”传递给了这个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被触动得深不可测，这个瞬间就像是一场永恒的梦，让他意识到，即使身处荒漠，也有人等待你。在这样的夜晚，如果你愿意，你可以听见他们的声音；如果你打开你的心扉，你可以看到他们留下的痕迹。而这些都是由“旷野里的星”赐予我们的礼物，它们教会我们勇敢前行，无论何时何地，都有希望和力量等待我们的到来。</w:t>
      </w:r>
      <w:r>
        <w:rPr>
          <w:sz w:val="32"/>
          <w:szCs w:val="32"/>
        </w:rPr>
        <w:t>&lt;/p&gt;&lt;p&gt;&lt;img src="/static-img/1XWLU_BSj8ilCznrONf6z7vkHqXhKdnw6EtEPGwLqy8.jpg"&gt;&lt;/p&gt;&lt;p&gt;&lt;a href = "/doc/1069884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璀璨旷野里闪烁的星光与心灵对话</w:t>
      </w:r>
      <w:r>
        <w:rPr>
          <w:sz w:val="32"/>
          <w:szCs w:val="32"/>
        </w:rPr>
        <w:t>.doc" rel="alternate" download="1069884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璀璨旷野里闪烁的星光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