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水这么多人要吗我是怎么回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才几天没做水这么多人要吗，我是怎么回事儿？</w:t>
      </w:r>
      <w:r>
        <w:rPr>
          <w:sz w:val="32"/>
          <w:szCs w:val="32"/>
        </w:rPr>
        <w:t>&lt;/p&gt;&lt;p&gt;&lt;img src="/static-img/djE3lsALif4t585QSILwd0RZXzkPhx3VL_t9X2KqNmpeIp72rSWq7ELbIBq6siEk.jpg"&gt;&lt;/p&gt;&lt;p&gt;</w:t>
      </w:r>
      <w:r>
        <w:rPr>
          <w:sz w:val="32"/>
          <w:szCs w:val="32"/>
        </w:rPr>
        <w:t>我记得前两天还是挺闲的，家里的人都出去忙碌了，只剩下我一个人在家。正好有空，我就决定洗洗澡、刷刷牙，整个人都觉得轻松了一些。不过，那时候谁知道今天会变成这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早醒来，我的手机就被各种消息轰炸。我打开微信，看着看着，发现朋友圈里很多人都在问：“你们最近有没有水？”看样子像是大家昨晚睡觉的时候还没喝够水呢。接着我又查看了电报群和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一片混乱，每个人都在讨论这个问题。</w:t>
      </w:r>
      <w:r>
        <w:rPr>
          <w:sz w:val="32"/>
          <w:szCs w:val="32"/>
        </w:rPr>
        <w:t>&lt;/p&gt;&lt;p&gt;&lt;img src="/static-img/L5hDExizkZ9Oz3351v-SQ0RZXzkPhx3VL_t9X2KqNmoXL-_Ld3ishoC3nNmMXsnd0lC3yb2DFhnt5ClQQVWYgQ.jpg"&gt;&lt;/p&gt;&lt;p&gt;</w:t>
      </w:r>
      <w:r>
        <w:rPr>
          <w:sz w:val="32"/>
          <w:szCs w:val="32"/>
        </w:rPr>
        <w:t>我心里想，这不是什么大不了的事情吧？但是一转眼间，就有人开始担心说“哇，这可不正常啊，我们是不是快要断水了？”别提他们说的那些词汇，比如“紧张”、“焦虑”、“恐慌”，简直让我头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意识到自己可能有点过于自私了。其实这背后可能有更深层次的问题，比如供水系统故障或者突发事件等。但即使如此，也不能让这种小小的困扰变成大家的心理压力。</w:t>
      </w:r>
      <w:r>
        <w:rPr>
          <w:sz w:val="32"/>
          <w:szCs w:val="32"/>
        </w:rPr>
        <w:t>&lt;/p&gt;&lt;p&gt;&lt;img src="/static-img/8DlMp3qSdwcA74l6qkbbnERZXzkPhx3VL_t9X2KqNmoXL-_Ld3ishoC3nNmMXsnd0lC3yb2DFhnt5ClQQVWYgQ.jpg"&gt;&lt;/p&gt;&lt;p&gt;</w:t>
      </w:r>
      <w:r>
        <w:rPr>
          <w:sz w:val="32"/>
          <w:szCs w:val="32"/>
        </w:rPr>
        <w:t>于是，我决定行动起来。我先从自己的家庭出发，让我们整个家庭减少用水量，同时也鼓励邻居们一起节约用水。这不仅可以缓解一下短期内的紧张局面，还能让大家学会珍惜资源，不再随意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说来也是意外之喜，从这一天起，全街上竟然出现了一种奇异现象：人们开始更加关注用水情况，而非之前那种盲目需求。在此期间，我们甚至还组织了一次社区性的清洁活动，把一些长时间未曾打扫的地方彻底清理干净，增添了社区的卫生感和安全感。</w:t>
      </w:r>
      <w:r>
        <w:rPr>
          <w:sz w:val="32"/>
          <w:szCs w:val="32"/>
        </w:rPr>
        <w:t>&lt;/p&gt;&lt;p&gt;&lt;img src="/static-img/qzLhQOjMLCGIvH3DtZ01OkRZXzkPhx3VL_t9X2KqNmoXL-_Ld3ishoC3nNmMXsnd0lC3yb2DFhnt5ClQQVWYgQ.jpg"&gt;&lt;/p&gt;&lt;p&gt;</w:t>
      </w:r>
      <w:r>
        <w:rPr>
          <w:sz w:val="32"/>
          <w:szCs w:val="32"/>
        </w:rPr>
        <w:t>虽然现在的情况仍旧有些复杂，但至少我们每个人都不再像以前那样肆无忌惮地使用宝贵的资源。而对于那句“才几天没做水这么多人要吗”，它成了一个触动我们共情与共享的一幕，它教会了我们，无论何时何地，都应当尊重自然，用心去思考我们的行为对环境和社会带来的影响。</w:t>
      </w:r>
      <w:r>
        <w:rPr>
          <w:sz w:val="32"/>
          <w:szCs w:val="32"/>
        </w:rPr>
        <w:t>&lt;/p&gt;&lt;p&gt;&lt;a href = "/doc/1069639-</w:t>
      </w:r>
      <w:r>
        <w:rPr>
          <w:sz w:val="32"/>
          <w:szCs w:val="32"/>
        </w:rPr>
        <w:t>才几天没做水这么多人要吗我是怎么回事儿</w:t>
      </w:r>
      <w:r>
        <w:rPr>
          <w:sz w:val="32"/>
          <w:szCs w:val="32"/>
        </w:rPr>
        <w:t>.doc" rel="alternate" download="1069639-</w:t>
      </w:r>
      <w:r>
        <w:rPr>
          <w:sz w:val="32"/>
          <w:szCs w:val="32"/>
        </w:rPr>
        <w:t>才几天没做水这么多人要吗我是怎么回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