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深邃魔法世界的书卷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全文阅读：深邃魔法世界的书卷探秘</w:t>
      </w:r>
      <w:r>
        <w:rPr>
          <w:sz w:val="32"/>
          <w:szCs w:val="32"/>
        </w:rPr>
        <w:t>&lt;/p&gt;&lt;p&gt;&lt;img src="/static-img/V5NRfQ4XIA0YdbAOnU7ZUOV_QzJljLceKTtGj7wux0d4-7dmhgKMXltuLMtpC3P4.jpg"&gt;&lt;/p&gt;&lt;p&gt;</w:t>
      </w:r>
      <w:r>
        <w:rPr>
          <w:sz w:val="32"/>
          <w:szCs w:val="32"/>
        </w:rPr>
        <w:t>为什么选择“邪气凛然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都市的边缘，有一家古老而神秘的图书馆，它被人们称作“邪气凛然”。这里藏有各种各样的奇书，包括那些传说中的禁忌之书、隐世之术和未知世界的地图。这些宝贵的知识资料吸引了无数渴望解锁真理的人们前来求索。然而，这些寻找者并非都能获得他们所追求的东西，因为只有真正准备好心灵和意志的人才能真正理解这本“邪气凛然全文阅读”的奥义。</w:t>
      </w:r>
      <w:r>
        <w:rPr>
          <w:sz w:val="32"/>
          <w:szCs w:val="32"/>
        </w:rPr>
        <w:t>&lt;/p&gt;&lt;p&gt;&lt;img src="/static-img/WfY62mflGgRwmLc1MziCiOV_QzJljLceKTtGj7wux0eCPlTW56_vP_nSndoohgq4brWXinFTnXz48OqQfUryhA.jpg"&gt;&lt;/p&gt;&lt;p&gt;</w:t>
      </w:r>
      <w:r>
        <w:rPr>
          <w:sz w:val="32"/>
          <w:szCs w:val="32"/>
        </w:rPr>
        <w:t>什么是“邪气凛然全文阅读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邪气凛然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独特的心灵修炼法门，它要求修炼者通过对某部经典作品的深入研究来触及其内在力量。这部作品可以是任何形式——小说、诗歌、戏剧或其他文学体裁，只要它蕴含着足够强烈的情感和思想即可。但是，这并不意味着任何人都能轻易地进入这个过程。在实际操作中，修炼者需要先从文字层面进行分析，然后逐渐深入到情感与思想之间更为复杂的关系上。</w:t>
      </w:r>
      <w:r>
        <w:rPr>
          <w:sz w:val="32"/>
          <w:szCs w:val="32"/>
        </w:rPr>
        <w:t>&lt;/p&gt;&lt;p&gt;&lt;img src="/static-img/QOJCSiCHWHV-JDI_IYsiwuV_QzJljLceKTtGj7wux0eCPlTW56_vP_nSndoohgq4brWXinFTnXz48OqQfUryhA.jpg"&gt;&lt;/p&gt;&lt;p&gt;</w:t>
      </w:r>
      <w:r>
        <w:rPr>
          <w:sz w:val="32"/>
          <w:szCs w:val="32"/>
        </w:rPr>
        <w:t>如何进行“邪気 凉 然 全 文 阅 读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修炼者需要找到一本能够激发自己情感反应的大师级作品。这可能是一个充满战斗与冒险的小说，也可能是一个描绘爱与失落的情诗。然后，他们会仔细研读每一个字，每一个句子，不仅仅停留于表面的理解，还要将自己的情感投射进去，让故事中的角色成为自己的朋友或敌人。当你已经完全沉浸其中时，你就开始了一场独特的心灵旅行。</w:t>
      </w:r>
      <w:r>
        <w:rPr>
          <w:sz w:val="32"/>
          <w:szCs w:val="32"/>
        </w:rPr>
        <w:t>&lt;/p&gt;&lt;p&gt;&lt;img src="/static-img/eaM4GkmGa_IY1usBFGgIA-V_QzJljLceKTtGj7wux0eCPlTW56_vP_nSndoohgq4brWXinFTnXz48OqQfUryhA.jpg"&gt;&lt;/p&gt;&lt;p&gt;“</w:t>
      </w:r>
      <w:r>
        <w:rPr>
          <w:sz w:val="32"/>
          <w:szCs w:val="32"/>
        </w:rPr>
        <w:t>邪氣 凉 然 全 文 阅 读”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续不断地练习，“邪氣 凉 然 全 文 阅 读”的效果就会逐渐显现出来。你会发现自己对周围的事物有了新的认识，对人性也更加敏锐。而且，这种能力不仅限于文学领域，在生活中遇到困难时，你也能够运用这种方法来寻找到解决问题的一条道路。你的思维变得更加清晰，你的情绪也更加稳定，不再受外界波动影响。</w:t>
      </w:r>
      <w:r>
        <w:rPr>
          <w:sz w:val="32"/>
          <w:szCs w:val="32"/>
        </w:rPr>
        <w:t>&lt;/p&gt;&lt;p&gt;&lt;img src="/static-img/w6PhswfnQHCwFThut0LT4OV_QzJljLceKTtGj7wux0eCPlTW56_vP_nSndoohgq4brWXinFTnXz48OqQfUryhA.jpg"&gt;&lt;/p&gt;&lt;p&gt;“</w:t>
      </w:r>
      <w:r>
        <w:rPr>
          <w:sz w:val="32"/>
          <w:szCs w:val="32"/>
        </w:rPr>
        <w:t>邪氣 凉 然 全 文 阅 读”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“邪氣 凉 然 全 文 阅 读”绝不是一种简单的手段，它需要时间和耐心去磨练。如果你只是为了快速得到结果，而不愿意付出代价，那么你很可能永远不会走得那么远。在这条道路上，没有捷径可走，每一步都必须经过艰苦卓绝的努力。不过对于那些真正渴望了解人类智慧深处奥秘的人来说，“邪氣 凉 然 全 文 阅 读”是一扇通往另一个世界的大门等待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最终完成了这一切，当你的心灵已经被洗净，当你的思想已经达到了一定的高度，那么你就拥有了一种超越常人的洞察力。你将能够看透世间万象，无论是历史还是现实，无论是哲学还是科学，都能从不同的角度看到事物的一面。此时，此刻，你就是那个拥有权力的存在，而不是普通凡人。你成了那位掌握知识力量的人，但同时，也承担起了相应责任。在这个过程中，“恶劣天气预报”变成了风暴前的宁静。“恶劣天气预报”，因为它提醒我们即将发生的事情，是我们不可忽视的一个信号灯，同时也是我们的挑战。</w:t>
      </w:r>
      <w:r>
        <w:rPr>
          <w:sz w:val="32"/>
          <w:szCs w:val="32"/>
        </w:rPr>
        <w:t>&lt;/p&gt;&lt;p&gt;&lt;a href = "/doc/1069484-</w:t>
      </w:r>
      <w:r>
        <w:rPr>
          <w:sz w:val="32"/>
          <w:szCs w:val="32"/>
        </w:rPr>
        <w:t>邪气凛然全文阅读深邃魔法世界的书卷探秘</w:t>
      </w:r>
      <w:r>
        <w:rPr>
          <w:sz w:val="32"/>
          <w:szCs w:val="32"/>
        </w:rPr>
        <w:t>.doc" rel="alternate" download="1069484-</w:t>
      </w:r>
      <w:r>
        <w:rPr>
          <w:sz w:val="32"/>
          <w:szCs w:val="32"/>
        </w:rPr>
        <w:t>邪气凛然全文阅读深邃魔法世界的书卷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