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阴间的温柔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深处，一个令人难以置信的存在悄然崭露头角——小阎王，他超怂。这个名字听起来像是反派角色的代名词，但实际上，小阎王他超怂却是一个充满温柔与智慧的角色。</w:t>
      </w:r>
      <w:r>
        <w:rPr>
          <w:sz w:val="32"/>
          <w:szCs w:val="32"/>
        </w:rPr>
        <w:t>&lt;/p&gt;&lt;p&gt;&lt;img src="/static-img/lu2I3yOtT5QuwYUsLdWKSbvkHqXhKdnw6EtEPGwLqy8.jpg"&gt;&lt;/p&gt;&lt;p&gt;</w:t>
      </w:r>
      <w:r>
        <w:rPr>
          <w:sz w:val="32"/>
          <w:szCs w:val="32"/>
        </w:rPr>
        <w:t>超越传统形象的小阎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他超怂并非传统意义上的权力欲壑膨胀、冷酷无情的掌管者。他拥有一颗平和的心，总是倾向于宽恕而非惩罚。他的出现，让人们对阴间产生了新的期待——也许这里真的可以有爱，有宽容。</w:t>
      </w:r>
      <w:r>
        <w:rPr>
          <w:sz w:val="32"/>
          <w:szCs w:val="32"/>
        </w:rPr>
        <w:t>&lt;/p&gt;&lt;p&gt;&lt;img src="/static-img/HKlN1BGI8dOSJgb_Rleq-rvkHqXhKdnw6EtEPGwLqy8.jpeg"&gt;&lt;/p&gt;&lt;p&gt;</w:t>
      </w:r>
      <w:r>
        <w:rPr>
          <w:sz w:val="32"/>
          <w:szCs w:val="32"/>
        </w:rPr>
        <w:t>阴间中的调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纷争中，小阎王他超怂展现出他的调解能力。他能够通过耐心聆听各方意见，并且以其独到的见解，为双方找到解决问题的办法。在阴间，这种能力被视为一种高贵的情操，是真正的大智大勇。</w:t>
      </w:r>
      <w:r>
        <w:rPr>
          <w:sz w:val="32"/>
          <w:szCs w:val="32"/>
        </w:rPr>
        <w:t>&lt;/p&gt;&lt;p&gt;&lt;img src="/static-img/n4Fft2VnY5d-EJy73Cl-8LvkHqXhKdnw6EtEPGwLqy8.jpeg"&gt;&lt;/p&gt;&lt;p&gt;</w:t>
      </w:r>
      <w:r>
        <w:rPr>
          <w:sz w:val="32"/>
          <w:szCs w:val="32"/>
        </w:rPr>
        <w:t>鼓励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他超怂不仅仅是一位裁判，更是一位精神导师。他鼓励那些渴望改变命运的人们，不要放弃希望，而是要积极寻找自己的道路。他的言论如同阳光般照亮了许多人的心房，使他们相信即使在最黑暗的地方，也有光明等待着。</w:t>
      </w:r>
      <w:r>
        <w:rPr>
          <w:sz w:val="32"/>
          <w:szCs w:val="32"/>
        </w:rPr>
        <w:t>&lt;/p&gt;&lt;p&gt;&lt;img src="/static-img/BnK40paJVzFo5Vb6mgymcbvkHqXhKdnw6EtEPGwLqy8.jpeg"&gt;&lt;/p&gt;&lt;p&gt;</w:t>
      </w:r>
      <w:r>
        <w:rPr>
          <w:sz w:val="32"/>
          <w:szCs w:val="32"/>
        </w:rPr>
        <w:t>对待每个灵魂都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曾经做过什么，无论你的行为如何影响了周围的人，小阎王他超怂都会给予你公正且充满爱意的地狱审判。他并不追求个人利益，而是致力于让每个灵魂都能得到安宁与释放。</w:t>
      </w:r>
      <w:r>
        <w:rPr>
          <w:sz w:val="32"/>
          <w:szCs w:val="32"/>
        </w:rPr>
        <w:t>&lt;/p&gt;&lt;p&gt;&lt;img src="/static-img/y0eHT118wmACqf1uQZau87vkHqXhKdnw6EtEPGwLqy8.jpeg"&gt;&lt;/p&gt;&lt;p&gt;</w:t>
      </w:r>
      <w:r>
        <w:rPr>
          <w:sz w:val="32"/>
          <w:szCs w:val="32"/>
        </w:rPr>
        <w:t>智慧与慈悲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那些来到阴间的人，他还学习了一些人类文化，比如音乐和文学。这让他更加深刻地理解人类的心理活动，从而作出更加合适的人生评估。而这份智慧又加强了他的慈悲之心，让更多人感受到来自天边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复杂案件时，小阎王他超怂不断反思自己的行为和决策，以此促进自身成长。不断更新知识，不断提升自己，这也是为什么尽管身处阴影之中，他依旧散发出一股不可抗拒的魅力。</w:t>
      </w:r>
      <w:r>
        <w:rPr>
          <w:sz w:val="32"/>
          <w:szCs w:val="32"/>
        </w:rPr>
        <w:t>&lt;/p&gt;&lt;p&gt;&lt;a href = "/doc/1069425-</w:t>
      </w:r>
      <w:r>
        <w:rPr>
          <w:sz w:val="32"/>
          <w:szCs w:val="32"/>
        </w:rPr>
        <w:t>超怂小阎王阴间的温柔统治者</w:t>
      </w:r>
      <w:r>
        <w:rPr>
          <w:sz w:val="32"/>
          <w:szCs w:val="32"/>
        </w:rPr>
        <w:t>.doc" rel="alternate" download="1069425-</w:t>
      </w:r>
      <w:r>
        <w:rPr>
          <w:sz w:val="32"/>
          <w:szCs w:val="32"/>
        </w:rPr>
        <w:t>超怂小阎王阴间的温柔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