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海王祭我的奇幻冒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海岛上，每年的秋分之夜都会举行一场神秘而壮观的盛会——海王祭。据说，古老的传说中，海洋之王将降临人间，与凡人交换财富与智慧。我是个好奇心旺盛的小伙子，当听闻这段故事时，便决定亲自去探访那座神秘岛屿。</w:t>
      </w:r>
      <w:r>
        <w:rPr>
          <w:sz w:val="32"/>
          <w:szCs w:val="32"/>
        </w:rPr>
        <w:t>&lt;/p&gt;&lt;p&gt;&lt;img src="/static-img/0GcHSM_4K8tj_BgVG9OUBDWB-229wovxVJrBJhHZFV7BY7WMA64QEEtKjFnzvMEH.jpg"&gt;&lt;/p&gt;&lt;p&gt;</w:t>
      </w:r>
      <w:r>
        <w:rPr>
          <w:sz w:val="32"/>
          <w:szCs w:val="32"/>
        </w:rPr>
        <w:t>我踏上了前往海王祭的旅程，一路上风景如画，沿途遇见了各种奇异生物。终于，在落日余晖中的一个隐蔽小港，我看到了那个传说中的岛屿。在那里，我遇见了一群热情好客的人们，他们正忙碌着为即将到来的节日做准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邀请我加入他们，一起筹备祭品和装饰物。随着时间推移，那个充满活力的村庄逐渐变得更加繁华起来。我学到了许多关于当地文化和习俗的事情，也结识了许多朋友。</w:t>
      </w:r>
      <w:r>
        <w:rPr>
          <w:sz w:val="32"/>
          <w:szCs w:val="32"/>
        </w:rPr>
        <w:t>&lt;/p&gt;&lt;p&gt;&lt;img src="/static-img/rstxPhP_WUdNGyXdq0OTVDWB-229wovxVJrBJhHZFV5y-dnk8nKYqlL-OqltPQqwPeDxquvv8PXTMRHEHofKADH9-dCLbgdHxdDfWjiH5ef7c9sJdIw224sgvcVP1_BlbEqXNWZkQ97s-7ICujCLLg.jpg"&gt;&lt;/p&gt;&lt;p&gt;</w:t>
      </w:r>
      <w:r>
        <w:rPr>
          <w:sz w:val="32"/>
          <w:szCs w:val="32"/>
        </w:rPr>
        <w:t>到了夜幕降临的时候，我们开始准备向海洋之王致敬。在岸边燃放着熊熊火焰，空气中弥漫着香味和音乐声。我看着那些手工制作精美的木偶，它们代表了各式各样的水生生物，被摆放在巨大的篝火旁边。一股力量似乎在呼唤着我们，让我们感受到那份对自然界深深的尊重与崇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就在这一刻，一道闪电划破夜空，将整个晚上的气氛提升到一个新的高度。这时，一位身穿鱼鳞甲胄、头戴贝壳冠冕的人物走出黑暗，他是村里的领袖。他高声宣布开启仪式，然后轻轻扔进篝火中的一块红色石头，这是象征性的“生命之灯”，它意味着无论何时何地，只要有信仰，就能照亮前行道路。</w:t>
      </w:r>
      <w:r>
        <w:rPr>
          <w:sz w:val="32"/>
          <w:szCs w:val="32"/>
        </w:rPr>
        <w:t>&lt;/p&gt;&lt;p&gt;&lt;img src="/static-img/v_vFFUyLhba2xZrdkKkLZjWB-229wovxVJrBJhHZFV5y-dnk8nKYqlL-OqltPQqwPeDxquvv8PXTMRHEHofKADH9-dCLbgdHxdDfWjiH5ef7c9sJdIw224sgvcVP1_BlbEqXNWZkQ97s-7ICujCLLg.jpg"&gt;&lt;/p&gt;&lt;p&gt;</w:t>
      </w:r>
      <w:r>
        <w:rPr>
          <w:sz w:val="32"/>
          <w:szCs w:val="32"/>
        </w:rPr>
        <w:t>随后，大量烤制好的食物被分发给大家，我们围坐在一起分享喜悦，同时也分享我们的故事。这是我第一次真正体验到集体活动带来的温暖与欢乐。当月亮升至最高点时，我们用最后一口酒敬完所有参与过这次庆典的人，以及我们所爱的人，然后把剩下的酒洒向大海，以此表达对未来的祝福和希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天清晨，当我离开这个充满魔法的地方时，我感到非常珍惜那种团结与平等的情感，以及对自然世界深切的理解。那座神秘岛屿不仅给我留下了难忘的记忆，更让我明白，无论生活多么艰辛，只要保持纯真的心态，不断学习新事物，就能找到属于自己的那片蓝色天空。</w:t>
      </w:r>
      <w:r>
        <w:rPr>
          <w:sz w:val="32"/>
          <w:szCs w:val="32"/>
        </w:rPr>
        <w:t>&lt;/p&gt;&lt;p&gt;&lt;img src="/static-img/c_MH4VyNXljoTs2b2mxZiDWB-229wovxVJrBJhHZFV5y-dnk8nKYqlL-OqltPQqwPeDxquvv8PXTMRHEHofKADH9-dCLbgdHxdDfWjiH5ef7c9sJdIw224sgvcVP1_BlbEqXNWZkQ97s-7ICujCLLg.jpg"&gt;&lt;/p&gt;&lt;p&gt;&lt;a href = "/doc/1069382-</w:t>
      </w:r>
      <w:r>
        <w:rPr>
          <w:sz w:val="32"/>
          <w:szCs w:val="32"/>
        </w:rPr>
        <w:t>海王祭我的奇幻冒险</w:t>
      </w:r>
      <w:r>
        <w:rPr>
          <w:sz w:val="32"/>
          <w:szCs w:val="32"/>
        </w:rPr>
        <w:t>.doc" rel="alternate" download="1069382-</w:t>
      </w:r>
      <w:r>
        <w:rPr>
          <w:sz w:val="32"/>
          <w:szCs w:val="32"/>
        </w:rPr>
        <w:t>海王祭我的奇幻冒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