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的神奇，以至于即使它们发生了，也让人难以置信。《名门天后之重生国民千金全文免费阅读下载》便是一部这样的传奇，它讲述了一个女孩的重生之旅，她从一个普通的高中生，变成了一个拥有无尽力量和智慧的女性。</w:t>
      </w:r>
      <w:r>
        <w:rPr>
          <w:sz w:val="32"/>
          <w:szCs w:val="32"/>
        </w:rPr>
        <w:t>&lt;/p&gt;&lt;p&gt;&lt;img src="/static-img/ttBCqt8zBsEvIzHkQiVVgeV_QzJljLceKTtGj7wux0d4-7dmhgKMXltuLMtpC3P4.png"&gt;&lt;/p&gt;&lt;p&gt;</w:t>
      </w:r>
      <w:r>
        <w:rPr>
          <w:sz w:val="32"/>
          <w:szCs w:val="32"/>
        </w:rPr>
        <w:t>段落一：前世与今生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世，她是一个平凡的人，生活在一个不起眼的小镇上。她没有特别显眼的特质，只是一个普通高中生的她，没有任何特殊能力。但是在一次意外中，她意外地获得了一种不可思议的力量，这种力量能够改变她的一切。然而，在用力过猛之后，她失去了记忆，被送到了另一个世界，那里充满了未知和危险。</w:t>
      </w:r>
      <w:r>
        <w:rPr>
          <w:sz w:val="32"/>
          <w:szCs w:val="32"/>
        </w:rPr>
        <w:t>&lt;/p&gt;&lt;p&gt;&lt;img src="/static-img/ctBkMBh-3VfuDnwEQppalOV_QzJljLceKTtGj7wux0eCPlTW56_vP_nSndoohgq4brWXinFTnXz48OqQfUryhA.png"&gt;&lt;/p&gt;&lt;p&gt;</w:t>
      </w:r>
      <w:r>
        <w:rPr>
          <w:sz w:val="32"/>
          <w:szCs w:val="32"/>
        </w:rPr>
        <w:t>段落二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时，发现自己已经回到了高中的校园，但她的身体却变得强大无比。她开始意识到自己的变化，并且开始探索这股新的力量。这时候，一场关于“名门天后”的传说也悄然浮现出来，而这个称号似乎与她的命运紧密相连。</w:t>
      </w:r>
      <w:r>
        <w:rPr>
          <w:sz w:val="32"/>
          <w:szCs w:val="32"/>
        </w:rPr>
        <w:t>&lt;/p&gt;&lt;p&gt;&lt;img src="/static-img/tbeb6avRWua83UJf_gXnduV_QzJljLceKTtGj7wux0eCPlTW56_vP_nSndoohgq4brWXinFTnXz48OqQfUryhA.jpg"&gt;&lt;/p&gt;&lt;p&gt;</w:t>
      </w:r>
      <w:r>
        <w:rPr>
          <w:sz w:val="32"/>
          <w:szCs w:val="32"/>
        </w:rPr>
        <w:t>段落三：重返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适应了新的身份，并决定回到家乡，让家人知道自己的真实情况。在回家的路上，她遇到了许多困难和挑战，但是凭借着她的勇气和智慧，最终成功地融入了社区，与邻居们建立起深厚的情谊。</w:t>
      </w:r>
      <w:r>
        <w:rPr>
          <w:sz w:val="32"/>
          <w:szCs w:val="32"/>
        </w:rPr>
        <w:t>&lt;/p&gt;&lt;p&gt;&lt;img src="/static-img/Y8DJtkaveoL5QxTBpiFZjuV_QzJljLceKTtGj7wux0eCPlTW56_vP_nSndoohgq4brWXinFTnXz48OqQfUryhA.png"&gt;&lt;/p&gt;&lt;p&gt;</w:t>
      </w:r>
      <w:r>
        <w:rPr>
          <w:sz w:val="32"/>
          <w:szCs w:val="32"/>
        </w:rPr>
        <w:t>段落四：成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成为了社区中最受尊敬的人物之一，因为她不仅有着超乎常人的能力，还展现出了极高的人格魅力。然而，这份荣耀并不是没有代价，每一次使用那些神秘力量都耗费巨大的能量。而且，在背后的黑暗势力不断试图抢夺这些力量，使得她的生活变得更加复杂而危险。</w:t>
      </w:r>
      <w:r>
        <w:rPr>
          <w:sz w:val="32"/>
          <w:szCs w:val="32"/>
        </w:rPr>
        <w:t>&lt;/p&gt;&lt;p&gt;&lt;img src="/static-img/NrWIkP4IYARGPwiOCUeYsuV_QzJljLceKTtGj7wux0eCPlTW56_vP_nSndoohgq4brWXinFTnXz48OqQfUryhA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面临诸多考验，但我们的女主角依旧坚持下来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真正价值，不再只是为了个人利益，更是为了保护那些需要帮助的人。当人们对她产生期待的时候，也许有一天，将会有一本书记录下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故事——《名门天后之重生国民千金全文免费阅读下载》。每个字每句，都将成为历史的一部分，为所有追梦者提供希望与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名门天后之重生国民千金全文免费阅读下载》是一部跨越时空、穿梭于不同的角色之间的小说，它展示了一位普通女孩如何因为一次意外而被赋予超自然能力，从而成为一位英雄般的人物。这部作品不仅仅是一个简单的小说，更是一次精神上的旅行，对于寻找自我、勇敢面对挑战以及责任担当等主题进行深刻思考。此书通过它独特的情节构造，以及丰富多彩的情节，让读者能够体验到一种前所未有的阅读体验。如果你想了解更多关于这位“名门天后”的故事，可以通过各种渠道获取《名门天后之重生国民千金》的全文免费阅读或下载版。</w:t>
      </w:r>
      <w:r>
        <w:rPr>
          <w:sz w:val="32"/>
          <w:szCs w:val="32"/>
        </w:rPr>
        <w:t>&lt;/p&gt;&lt;p&gt;&lt;a href = "/doc/1069307-</w:t>
      </w:r>
      <w:r>
        <w:rPr>
          <w:sz w:val="32"/>
          <w:szCs w:val="32"/>
        </w:rPr>
        <w:t>重生国民千金名门天后归来</w:t>
      </w:r>
      <w:r>
        <w:rPr>
          <w:sz w:val="32"/>
          <w:szCs w:val="32"/>
        </w:rPr>
        <w:t>.doc" rel="alternate" download="1069307-</w:t>
      </w:r>
      <w:r>
        <w:rPr>
          <w:sz w:val="32"/>
          <w:szCs w:val="32"/>
        </w:rPr>
        <w:t>重生国民千金名门天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