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力量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你越叫顶的越猛揭秘内心的野性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什么你越叫顶的越猛：揭秘内心的野性呼唤》</w:t>
      </w:r>
      <w:r>
        <w:rPr>
          <w:sz w:val="32"/>
          <w:szCs w:val="32"/>
        </w:rPr>
        <w:t>&lt;/p&gt;&lt;p&gt;&lt;img src="/static-img/FZTqW8yIyAibiqz33gzLsRe5BKlT7CN3DNy0kkLuutPkwpxKz6qLR-uUpNSdxYwu.jpg"&gt;&lt;/p&gt;&lt;p&gt;</w:t>
      </w:r>
      <w:r>
        <w:rPr>
          <w:sz w:val="32"/>
          <w:szCs w:val="32"/>
        </w:rPr>
        <w:t>在这个竞争激烈、快节奏生活中，我们常常会遇到那些似乎无论多么困难和挑战都能不断前行的人。他们在人生的每一个关口都能够找到力量，总是能够超越自我，这背后隐藏着什么样的机制？答案可能就在于“叫顶”——一种心理动力，是我们内心深处的一种野性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叫顶”，就是当面临困境或挑战时，人们通过强烈的情感反应来激励自己克服难关。这是一种非常有效的心理策略，它可以让人的潜力得到最大化释放，让我们不仅仅是为了完成任务，更是因为那种来自内心深处的渴望和热情。</w:t>
      </w:r>
      <w:r>
        <w:rPr>
          <w:sz w:val="32"/>
          <w:szCs w:val="32"/>
        </w:rPr>
        <w:t>&lt;/p&gt;&lt;p&gt;&lt;img src="/static-img/ZgGAWN3DgBpXkccximYBWxe5BKlT7CN3DNy0kkLuutNLItx3Ua87VnHkrTO4c_Awye-JS-LCsO4NjYzRGN570Q.jpg"&gt;&lt;/p&gt;&lt;p&gt;</w:t>
      </w:r>
      <w:r>
        <w:rPr>
          <w:sz w:val="32"/>
          <w:szCs w:val="32"/>
        </w:rPr>
        <w:t>有这样一位运动员，他在训练过程中经常会对自己说：“别让他赢！别让任何人超过我！”这种自我激励正是在利用“叫顶”的效果。在比赛中，当他的对手领先时，他就更加用力的跑步，用尽最后一点体力追赶，最终以惊人的速度冲过了前方，对手完全被他抛开了。这里，“调用”自己的潜能就是一种极致的“叫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工作场合，有些人面对繁重的任务，他们会告诉自己：“必须完成！”或者“我绝不能失败。”这样的坚定信念往往使他们超出平日水平，从而取得意想不到的成果。这也是另一种形式的“叫顶”，它转化为行动，使得原本看似不可能的事情变得轻而易举。</w:t>
      </w:r>
      <w:r>
        <w:rPr>
          <w:sz w:val="32"/>
          <w:szCs w:val="32"/>
        </w:rPr>
        <w:t>&lt;/p&gt;&lt;p&gt;&lt;img src="/static-img/90gJyLvwcHU3x71uz_C13Re5BKlT7CN3DNy0kkLuutNLItx3Ua87VnHkrTO4c_Awye-JS-LCsO4NjYzRGN570Q.png"&gt;&lt;/p&gt;&lt;p&gt;</w:t>
      </w:r>
      <w:r>
        <w:rPr>
          <w:sz w:val="32"/>
          <w:szCs w:val="32"/>
        </w:rPr>
        <w:t>然而，“叫顶”并不是一件容易的事。它需要的是勇气去承认自己的恐惧和不足，同时也要有足够的心智去控制这种情绪，以免变成负面的影响。有一次，一位商界巨子在公司面临重大危机时，虽然感到压力山大，但他却选择了一种特别的手段。他鼓舞全体员工说：“今天，我们要把这场风暴变成我们的动力！让我们一起站出来，为公司加油，为我们的梦想奋斗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团队凭借着共同努力，以及领导者的那份决心和勇气，不仅度过了难关，而且还迎来了新的发展机遇。“为什么你越叫顶的越猛？”这句话背后的答案其实很简单：因为它触及到了人类最原始的情感需求——生存与成功。当我们真正理解这一点，并将其转化为实际行动，那么一切困难都会显得微不足道，因为你的内心已经充满了战斗精神。而这，也正是所有伟大的成就背后的秘密所在。</w:t>
      </w:r>
      <w:r>
        <w:rPr>
          <w:sz w:val="32"/>
          <w:szCs w:val="32"/>
        </w:rPr>
        <w:t>&lt;/p&gt;&lt;p&gt;&lt;img src="/static-img/S_Ett2QXvyJoZZiCWLQDORe5BKlT7CN3DNy0kkLuutNLItx3Ua87VnHkrTO4c_Awye-JS-LCsO4NjYzRGN570Q.jpg"&gt;&lt;/p&gt;&lt;p&gt;&lt;a href = "/doc/1069089-</w:t>
      </w:r>
      <w:r>
        <w:rPr>
          <w:sz w:val="32"/>
          <w:szCs w:val="32"/>
        </w:rPr>
        <w:t>激情与力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揭秘内心的野性呼唤</w:t>
      </w:r>
      <w:r>
        <w:rPr>
          <w:sz w:val="32"/>
          <w:szCs w:val="32"/>
        </w:rPr>
        <w:t>.doc" rel="alternate" download="1069089-</w:t>
      </w:r>
      <w:r>
        <w:rPr>
          <w:sz w:val="32"/>
          <w:szCs w:val="32"/>
        </w:rPr>
        <w:t>激情与力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揭秘内心的野性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