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暖的拥抱与甜蜜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与甜蜜的告白</w:t>
      </w:r>
      <w:r>
        <w:rPr>
          <w:sz w:val="32"/>
          <w:szCs w:val="32"/>
        </w:rPr>
        <w:t>&lt;/p&gt;&lt;p&gt;&lt;img src="/static-img/VjK8Vx2rA3lYGWpz64GdGGuydQ-pdQpHfqB5crAEtfxg8xLqPTO5NNySCeiZiwUg.jpg"&gt;&lt;/p&gt;&lt;p&gt;</w:t>
      </w:r>
      <w:r>
        <w:rPr>
          <w:sz w:val="32"/>
          <w:szCs w:val="32"/>
        </w:rPr>
        <w:t>在这个世界上，有一种特别的语言，那就是女朋友被窝里撒娇说要。它不需要花哨的词汇，不需要复杂的情感表达，只需要一份真诚和亲密，就能让人心动。这是一种特殊的沟通方式，它能够穿透言语之间的隔阂，直接触及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语言？</w:t>
      </w:r>
      <w:r>
        <w:rPr>
          <w:sz w:val="32"/>
          <w:szCs w:val="32"/>
        </w:rPr>
        <w:t>&lt;/p&gt;&lt;p&gt;&lt;img src="/static-img/xN_jkeIuDSWEmM-JquqZrmuydQ-pdQpHfqB5crAEtfyk2KTsMtHjgA9zc1Xz2KMe_r1SsTMbd5x-uh-FqYZzaGjdWOfBW5_4Kvj6Afk-AEe_Mp0t3PR_vynUZe3wfO_RqB1ghKwxFsgPcaCU2Y9Zhs155Ht90AuK7MmUqVYleYQ.jpg"&gt;&lt;/p&gt;&lt;p&gt;</w:t>
      </w:r>
      <w:r>
        <w:rPr>
          <w:sz w:val="32"/>
          <w:szCs w:val="32"/>
        </w:rPr>
        <w:t>这种语言源自于人类对爱情、亲密关系的一种自然需求。在日常生活中，我们总是渴望得到别人的关注和理解，而这种渴望最强烈的时候，就是当我们感到孤独或是遇到困难时。当你躺在女朋友怀里，听着她的呼吸声，你就知道，这个时候，她想要的是什么。她想要的是你的安慰，是你的陪伴，是你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&lt;img src="/static-img/QYh1Iw5NVDlwqHhKeGEfFmuydQ-pdQpHfqB5crAEtfyk2KTsMtHjgA9zc1Xz2KMe_r1SsTMbd5x-uh-FqYZzaGjdWOfBW5_4Kvj6Afk-AEe_Mp0t3PR_vynUZe3wfO_RqB1ghKwxFsgPcaCU2Y9Zhs155Ht90AuK7MmUqVYleYQ.jpg"&gt;&lt;/p&gt;&lt;p&gt;</w:t>
      </w:r>
      <w:r>
        <w:rPr>
          <w:sz w:val="32"/>
          <w:szCs w:val="32"/>
        </w:rPr>
        <w:t>首先，要学会倾听。无论是在平静还是喧嚣之中，都要把握好这段时间，用心去听她的话，感受她的情绪。不要急于打断，也不要急于给出答案，因为她可能只是想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用实际行动来证明你的关心。你可以轻轻地拉住她的手，或者转过身子，让她也能感觉到自己的存在。你不必多说，但每一个小动作都应该充满了爱意和耐心。</w:t>
      </w:r>
      <w:r>
        <w:rPr>
          <w:sz w:val="32"/>
          <w:szCs w:val="32"/>
        </w:rPr>
        <w:t>&lt;/p&gt;&lt;p&gt;&lt;img src="/static-img/Smj0WIDXLZpIIctur6llGWuydQ-pdQpHfqB5crAEtfyk2KTsMtHjgA9zc1Xz2KMe_r1SsTMbd5x-uh-FqYZzaGjdWOfBW5_4Kvj6Afk-AEe_Mp0t3PR_vynUZe3wfO_RqB1ghKwxFsgPcaCU2Y9Zhs155Ht90AuK7MmUqVYleYQ.jpg"&gt;&lt;/p&gt;&lt;p&gt;</w:t>
      </w:r>
      <w:r>
        <w:rPr>
          <w:sz w:val="32"/>
          <w:szCs w:val="32"/>
        </w:rPr>
        <w:t>再者，还有一点很重要，那就是保持真诚。如果你真的愿意为她做些事情，不要害怕承诺也不要后悔。因为真正深刻的情感交流，在于双方都愿意付出而且珍惜对方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体验？</w:t>
      </w:r>
      <w:r>
        <w:rPr>
          <w:sz w:val="32"/>
          <w:szCs w:val="32"/>
        </w:rPr>
        <w:t>&lt;/p&gt;&lt;p&gt;&lt;img src="/static-img/RUKDj-C3JF-AjJYawAif7WuydQ-pdQpHfqB5crAEtfyk2KTsMtHjgA9zc1Xz2KMe_r1SsTMbd5x-uh-FqYZzaGjdWOfBW5_4Kvj6Afk-AEe_Mp0t3PR_vynUZe3wfO_RqB1ghKwxFsgPcaCU2Y9Zhs155Ht90AuK7MmUqVYleYQ.jpg"&gt;&lt;/p&gt;&lt;p&gt;</w:t>
      </w:r>
      <w:r>
        <w:rPr>
          <w:sz w:val="32"/>
          <w:szCs w:val="32"/>
        </w:rPr>
        <w:t>当女朋友被窝里撒娇说要，你会感觉到一种前所未有的幸福。这不是简单的情感波动，而是一种内心深处对彼此忠诚和信任的体现。在那个瞬间，你意识到了你们之间连接着什么，以及你们相互依赖意味着什么。这是一场关于生命意义、未来规划以及共同成长的小小探险，每一步都是两人并肩走向更美好的明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结束，你们仍然紧紧拥抱在一起。那是一个令人沉醉的地方，没有任何话语必要，因为已经有了足够的话题——那就是你们彼此的心跳声。你知道，无论发生什么，这份感情都会一直存在下去，因为它来自最纯粹、最真实的人类交往。而这，就是“女朋友被窝里撒娇说要”的力量所在。</w:t>
      </w:r>
      <w:r>
        <w:rPr>
          <w:sz w:val="32"/>
          <w:szCs w:val="32"/>
        </w:rPr>
        <w:t>&lt;/p&gt;&lt;p&gt;&lt;a href = "/doc/1068731-</w:t>
      </w:r>
      <w:r>
        <w:rPr>
          <w:sz w:val="32"/>
          <w:szCs w:val="32"/>
        </w:rPr>
        <w:t>女朋友被窝里撒娇说要温暖的拥抱与甜蜜的告白</w:t>
      </w:r>
      <w:r>
        <w:rPr>
          <w:sz w:val="32"/>
          <w:szCs w:val="32"/>
        </w:rPr>
        <w:t>.doc" rel="alternate" download="1068731-</w:t>
      </w:r>
      <w:r>
        <w:rPr>
          <w:sz w:val="32"/>
          <w:szCs w:val="32"/>
        </w:rPr>
        <w:t>女朋友被窝里撒娇说要温暖的拥抱与甜蜜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