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电影传奇中国人电影网的故事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互联网成为了我们获取信息、分享思想的重要平台。其中，以“中国人电影网”为代表的电影网站，为爱好者提供了一个了解和欣赏中国电影艺术的窗口。在这里，我们不仅可以观看经典老片，也能发现新锐导演的作品，这些都让“中国人电影网”成为了每一位对中国电影感兴趣的人们不可或缺的一站。</w:t>
      </w:r>
      <w:r>
        <w:rPr>
          <w:sz w:val="32"/>
          <w:szCs w:val="32"/>
        </w:rPr>
        <w:t>&lt;/p&gt;&lt;p&gt;&lt;img src="/static-img/iOu8puviTx1IWf_z3rV-GdCllWurqqnMNLdkcVn_tnSsrw9BwlLhOk326sULRlCA.jpg"&gt;&lt;/p&gt;&lt;p&gt;</w:t>
      </w:r>
      <w:r>
        <w:rPr>
          <w:sz w:val="32"/>
          <w:szCs w:val="32"/>
        </w:rPr>
        <w:t>中国人电影网：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初衷</w:t>
      </w:r>
      <w:r>
        <w:rPr>
          <w:sz w:val="32"/>
          <w:szCs w:val="32"/>
        </w:rPr>
        <w:t>&lt;/p&gt;&lt;p&gt;&lt;img src="/static-img/Tdhgzb2GQo8OYwEvHH7ovNCllWurqqnMNLdkcVn_tnToeYD8GbCXgw-b230JQu1x3WiYwBGR1c4Z0oAjcxf-HQ.jpg"&gt;&lt;/p&gt;&lt;p&gt;“</w:t>
      </w:r>
      <w:r>
        <w:rPr>
          <w:sz w:val="32"/>
          <w:szCs w:val="32"/>
        </w:rPr>
        <w:t>中国人电影网”的成立，源于一群热爱中华文化、热衷于传播优秀影视作品的人士，他们希望通过网络平台，将世界各地对于中国影视文化的关注转化为现实中的支持与推广。随着时间的推移，这个网站逐渐吸引了来自全球各地不同背景的人士，它不仅是对古典影史资料的一个保存库，更是一个现代观众和制作人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P71S0Adt4lULztvcLHce6NCllWurqqnMNLdkcVn_tnToeYD8GbCXgw-b230JQu1x3WiYwBGR1c4Z0oAjcxf-HQ.jpg"&gt;&lt;/p&gt;&lt;p&gt;</w:t>
      </w:r>
      <w:r>
        <w:rPr>
          <w:sz w:val="32"/>
          <w:szCs w:val="32"/>
        </w:rPr>
        <w:t>从古装大戏到科幻未来，从严肃剧情到幽默喜剧，“中国人电影网”提供了极其丰富多样的视频内容。用户可以根据自己的喜好选择观看，是否喜欢武侠片？《射雕英雄传》、《倚天屠龙记》等都是不错的选择；如果你更偏向于现实题材，可以尝试《人民英雄》、《红海行动》等；而对于年轻观众来说，《少年の街》、《我的前半生》的故事也同样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qCLGU6KRKBlhAOSKRnE0tdCllWurqqnMNLdkcVn_tnToeYD8GbCXgw-b230JQu1x3WiYwBGR1c4Z0oAjcxf-HQ.jpg"&gt;&lt;/p&gt;&lt;p&gt;</w:t>
      </w:r>
      <w:r>
        <w:rPr>
          <w:sz w:val="32"/>
          <w:szCs w:val="32"/>
        </w:rPr>
        <w:t>除了视频内容之外，“中国人電影網”的社区功能也是其魅力所在。在这里，每一个观众都能够成为讨论者的角色，无论是关于最新上映的大片，还是一些经典老作，都能激发无限的话题。这不仅增强了用户之间的情感联系，也促进了对华语影业更加深入理解和认识。</w:t>
      </w:r>
      <w:r>
        <w:rPr>
          <w:sz w:val="32"/>
          <w:szCs w:val="32"/>
        </w:rPr>
        <w:t xml:space="preserve">&lt;/p&gt;&lt;p&gt;“China Movie Net”: </w:t>
      </w:r>
      <w:r>
        <w:rPr>
          <w:sz w:val="32"/>
          <w:szCs w:val="32"/>
        </w:rPr>
        <w:t>一个新的开始</w:t>
      </w:r>
      <w:r>
        <w:rPr>
          <w:sz w:val="32"/>
          <w:szCs w:val="32"/>
        </w:rPr>
        <w:t>&lt;/p&gt;&lt;p&gt;&lt;img src="/static-img/6dim1C-cUXTE9DyBx3MLP9CllWurqqnMNLdkcVn_tnToeYD8GbCXgw-b230JQu1x3WiYwBGR1c4Z0oAjcxf-HQ.jpg"&gt;&lt;/p&gt;&lt;p&gt;</w:t>
      </w:r>
      <w:r>
        <w:rPr>
          <w:sz w:val="32"/>
          <w:szCs w:val="32"/>
        </w:rPr>
        <w:t>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日益加强，“</w:t>
      </w:r>
      <w:r>
        <w:rPr>
          <w:sz w:val="32"/>
          <w:szCs w:val="32"/>
        </w:rPr>
        <w:t>China Movie Net”</w:t>
      </w:r>
      <w:r>
        <w:rPr>
          <w:sz w:val="32"/>
          <w:szCs w:val="32"/>
        </w:rPr>
        <w:t>正在不断扩展其服务范围，不再局限于国内市场，而是走向全球化。它积极寻求与国外知名影院合作，为海外观众带来更多高质量中文影片，同时也鼓励更多国外导演加入拍摄中文作品，让我们的文化更加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技术环境，“</w:t>
      </w:r>
      <w:r>
        <w:rPr>
          <w:sz w:val="32"/>
          <w:szCs w:val="32"/>
        </w:rPr>
        <w:t>China Movie Net”</w:t>
      </w:r>
      <w:r>
        <w:rPr>
          <w:sz w:val="32"/>
          <w:szCs w:val="32"/>
        </w:rPr>
        <w:t>也不甘落后，它致力于采用最先进技术提高服务质量，比如采用高清画质播放，使得用户在观看过程中获得最佳体验。此外，还有智能推荐系统，能够根据用户浏览历史自动推送可能会感兴趣的小说、音乐甚至生活方式产品，使整个体验变得更加贴心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 People&amp;#39;s Film Network”</w:t>
      </w:r>
      <w:r>
        <w:rPr>
          <w:sz w:val="32"/>
          <w:szCs w:val="32"/>
        </w:rPr>
        <w:t>是一块连接过去与未来的桥梁，是知识传递与情感交流的媒介。在这个充满变革时期，它以独特的声音，在全球华语圈内外播撒着中华文化的大旗，并将继续作为探索、学习、分享这三大主题之间桥梁作用，不断地塑造并影响人们的心灵世界。</w:t>
      </w:r>
      <w:r>
        <w:rPr>
          <w:sz w:val="32"/>
          <w:szCs w:val="32"/>
        </w:rPr>
        <w:t>&lt;/p&gt;&lt;p&gt;&lt;a href = "/doc/1068568-</w:t>
      </w:r>
      <w:r>
        <w:rPr>
          <w:sz w:val="32"/>
          <w:szCs w:val="32"/>
        </w:rPr>
        <w:t>探索中国电影传奇中国人电影网的故事与收藏</w:t>
      </w:r>
      <w:r>
        <w:rPr>
          <w:sz w:val="32"/>
          <w:szCs w:val="32"/>
        </w:rPr>
        <w:t>.doc" rel="alternate" download="1068568-</w:t>
      </w:r>
      <w:r>
        <w:rPr>
          <w:sz w:val="32"/>
          <w:szCs w:val="32"/>
        </w:rPr>
        <w:t>探索中国电影传奇中国人电影网的故事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