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文学</w:t>
      </w:r>
      <w:r>
        <w:rPr>
          <w:sz w:val="48"/>
          <w:szCs w:val="48"/>
        </w:rPr>
        <w:t>-</w:t>
      </w:r>
      <w:r>
        <w:rPr>
          <w:sz w:val="48"/>
          <w:szCs w:val="48"/>
        </w:rPr>
        <w:t>蜜汁炖鱿鱼的故事一个充满诱惑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老张决定尝试一种新的海鲜料理——蜜汁炖鱿鱼。这个简单却美味的菜肴不仅能够满足他的味蕾，还能激发他对文学创作的兴趣。于是，他开始构思一部以蜜汁炖鱿鱼为主题的小说。</w:t>
      </w:r>
      <w:r>
        <w:rPr>
          <w:sz w:val="32"/>
          <w:szCs w:val="32"/>
        </w:rPr>
        <w:t>&lt;/p&gt;&lt;p&gt;&lt;img src="/static-img/3kYw3OY22BDHwAU8cilJJbvkHqXhKdnw6EtEPGwLqy8.jpg"&gt;&lt;/p&gt;&lt;p&gt;</w:t>
      </w:r>
      <w:r>
        <w:rPr>
          <w:sz w:val="32"/>
          <w:szCs w:val="32"/>
        </w:rPr>
        <w:t>老张知道，要写出好小说，不仅要有良好的故事构思，还得有丰富的情节和深刻的人物塑造。他开始从自己的生活中寻找灵感，比如记忆中的那次去海边吃了蜜汁炖鱿鱼，那时的阳光、沙滩和大海的声音，都让人心情舒畅，仿佛一切都很完美。</w:t>
      </w:r>
      <w:r>
        <w:rPr>
          <w:sz w:val="32"/>
          <w:szCs w:val="32"/>
        </w:rPr>
        <w:t>&lt;/p&gt;&lt;p&gt;</w:t>
      </w:r>
      <w:r>
        <w:rPr>
          <w:sz w:val="32"/>
          <w:szCs w:val="32"/>
        </w:rPr>
        <w:t>他还想到了一些真实案例来增添小说的现实感。在一次旅行中，他在一家小餐馆品尝到了令人难忘的一道蜜汁炖鱿鱼，那个主人公用的是一种特殊的酱料，让鳄梨、番茄与香草混合得恰到好处，使得整个食材都融入了一种独特而诱人的风味。这时候，“蜜汁炖鱿鱼小说全文”就成为了他创作的一个重要元素。</w:t>
      </w:r>
      <w:r>
        <w:rPr>
          <w:sz w:val="32"/>
          <w:szCs w:val="32"/>
        </w:rPr>
        <w:t>&lt;/p&gt;&lt;p&gt;&lt;img src="/static-img/oOVH8Iohysh1-GWXuuINv7vkHqXhKdnw6EtEPGwLqy8.jpg"&gt;&lt;/p&gt;&lt;p&gt;</w:t>
      </w:r>
      <w:r>
        <w:rPr>
          <w:sz w:val="32"/>
          <w:szCs w:val="32"/>
        </w:rPr>
        <w:t>老张将这些细节融入他的小说中，并且通过主人公学习如何制作这道菜肴，以及在此过程中学会了珍惜生活中的每一个瞬间，这样的情节既充满了真实感，也富含着深层次的人生哲理。随着故事发展，主人公也逐渐发现自己对于生活以及对于爱情持有的态度发生了变化，就像那道蜜汁炖鱿鱼一样，从最初单调无聊到最后变得丰富多彩。</w:t>
      </w:r>
      <w:r>
        <w:rPr>
          <w:sz w:val="32"/>
          <w:szCs w:val="32"/>
        </w:rPr>
        <w:t>&lt;/p&gt;&lt;p&gt;</w:t>
      </w:r>
      <w:r>
        <w:rPr>
          <w:sz w:val="32"/>
          <w:szCs w:val="32"/>
        </w:rPr>
        <w:t>最终，这部名为《甜蜜泡沫》的作品完成了，它不仅是关于一个普通男人追求卓越与幸福生活的小说，更是一本关于如何从平凡事物中找到生命意义的小说。而“蜜汁炖鱿鱼”的形象，在故事里成为了主线，同时也是连接所有人物经历与内心世界变化的一根线。这种巧妙地将日常活动与深刻思考相结合，是老张成功创作这部作品的关键所在。</w:t>
      </w:r>
      <w:r>
        <w:rPr>
          <w:sz w:val="32"/>
          <w:szCs w:val="32"/>
        </w:rPr>
        <w:t>&lt;/p&gt;&lt;p&gt;&lt;img src="/static-img/qIskleiUWwxNLc1mPRK6zLvkHqXhKdnw6EtEPGwLqy8.jpg"&gt;&lt;/p&gt;&lt;p&gt;</w:t>
      </w:r>
      <w:r>
        <w:rPr>
          <w:sz w:val="32"/>
          <w:szCs w:val="32"/>
        </w:rPr>
        <w:t>正是在这样的背景下，“蜜汁炖鱿鱼小说全文”不再只是一个简单的话题，而是成为了一段引人入胜又温馨动人的故事。这篇文章并非只讲述如何烹饪一顿饭，而是讲述了一个人对生活态度改变的心路历程，以及他通过一次偶然触发的一系列事件，最终走向自我提升和理解世界之旅。</w:t>
      </w:r>
      <w:r>
        <w:rPr>
          <w:sz w:val="32"/>
          <w:szCs w:val="32"/>
        </w:rPr>
        <w:t>&lt;/p&gt;&lt;p&gt;&lt;a href = "/doc/1068188-</w:t>
      </w:r>
      <w:r>
        <w:rPr>
          <w:sz w:val="32"/>
          <w:szCs w:val="32"/>
        </w:rPr>
        <w:t>海鲜美食文学</w:t>
      </w:r>
      <w:r>
        <w:rPr>
          <w:sz w:val="32"/>
          <w:szCs w:val="32"/>
        </w:rPr>
        <w:t>-</w:t>
      </w:r>
      <w:r>
        <w:rPr>
          <w:sz w:val="32"/>
          <w:szCs w:val="32"/>
        </w:rPr>
        <w:t>蜜汁炖鱿鱼的故事一个充满诱惑的小说</w:t>
      </w:r>
      <w:r>
        <w:rPr>
          <w:sz w:val="32"/>
          <w:szCs w:val="32"/>
        </w:rPr>
        <w:t>.doc" rel="alternate" download="1068188-</w:t>
      </w:r>
      <w:r>
        <w:rPr>
          <w:sz w:val="32"/>
          <w:szCs w:val="32"/>
        </w:rPr>
        <w:t>海鲜美食文学</w:t>
      </w:r>
      <w:r>
        <w:rPr>
          <w:sz w:val="32"/>
          <w:szCs w:val="32"/>
        </w:rPr>
        <w:t>-</w:t>
      </w:r>
      <w:r>
        <w:rPr>
          <w:sz w:val="32"/>
          <w:szCs w:val="32"/>
        </w:rPr>
        <w:t>蜜汁炖鱿鱼的故事一个充满诱惑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