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是小宝我来吐槽这些嘲讽歌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街头巷尾，少女们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嘲讽歌词）如同风中的蝴蝶，在夜空中轻盈地舞动。每当月光洒满了城市的每一个角落，这些小女孩就像是一群充满活力的艺术家，用他们的声音和节奏来表达对生活、爱情甚至社会现实的看法。</w:t>
      </w:r>
      <w:r>
        <w:rPr>
          <w:sz w:val="32"/>
          <w:szCs w:val="32"/>
        </w:rPr>
        <w:t>&lt;/p&gt;&lt;p&gt;&lt;img src="/static-img/7VK4GaGjWeL-zwlpgw8NxrvkHqXhKdnw6EtEPGwLqy8.jpg"&gt;&lt;/p&gt;&lt;p&gt;</w:t>
      </w:r>
      <w:r>
        <w:rPr>
          <w:sz w:val="32"/>
          <w:szCs w:val="32"/>
        </w:rPr>
        <w:t>我是小宝，我来自这座充满热情与创意的大都市。我自诩是个音乐爱好者，每当夜幕降临，我总会带上耳机，走进那些只有微弱灯光的小巷，那里是我最喜欢的地方，也是我听取这些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用自己的方式来说话，不再是传统意义上的“小姐”或“甜美”，而是更加直接、有力量。一些歌词让人不禁笑出声，而有些则让人感受到了深刻的情感共鸣。在她们口中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并不仅仅是一种攻击手段，而是一个艺术形式，是一种挑战自我的过程。</w:t>
      </w:r>
      <w:r>
        <w:rPr>
          <w:sz w:val="32"/>
          <w:szCs w:val="32"/>
        </w:rPr>
        <w:t>&lt;/p&gt;&lt;p&gt;&lt;img src="/static-img/dNzNPFsAR-mSFDGvhHod7bvkHqXhKdnw6EtEPGwLqy8.jpg"&gt;&lt;/p&gt;&lt;p&gt;</w:t>
      </w:r>
      <w:r>
        <w:rPr>
          <w:sz w:val="32"/>
          <w:szCs w:val="32"/>
        </w:rPr>
        <w:t>记得有一次，一位名叫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的小女孩，她以她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曲目《</w:t>
      </w:r>
      <w:r>
        <w:rPr>
          <w:sz w:val="32"/>
          <w:szCs w:val="32"/>
        </w:rPr>
        <w:t>Street Queen</w:t>
      </w:r>
      <w:r>
        <w:rPr>
          <w:sz w:val="32"/>
          <w:szCs w:val="32"/>
        </w:rPr>
        <w:t>》震撼了整个社交网络。她在歌曲中反复强调自己不是那种需要依赖男人的女性，更是在街头争取着自己的尊严和自由。这首歌曲不仅为她赢得了无数粉丝，也成为了许多年轻女性追求独立生活的一个激励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都是积极向上，有时它们也会涉及到一些敏感的话题，比如性别歧视或者社会不公。不过，即使面对这些负面内容，小宝们也不气馁，他们仍旧用自己的方式去表达，他们相信通过这样的方式，可以引起人们对于问题更深入思考，从而促进改变发生。</w:t>
      </w:r>
      <w:r>
        <w:rPr>
          <w:sz w:val="32"/>
          <w:szCs w:val="32"/>
        </w:rPr>
        <w:t>&lt;/p&gt;&lt;p&gt;&lt;img src="/static-img/cK98CiRJM17z2XrAha_0wbvkHqXhKdnw6EtEPGwLqy8.jpg"&gt;&lt;/p&gt;&lt;p&gt;</w:t>
      </w:r>
      <w:r>
        <w:rPr>
          <w:sz w:val="32"/>
          <w:szCs w:val="32"/>
        </w:rPr>
        <w:t>随着时间推移，这种文化也逐渐影响到更多的人，包括外国游客和其他地区的人士。他们被这些天真又有力的声音所吸引，不少人开始尝试学习这种独特的音乐风格。而我，小宝，也因此找到了一个新的兴趣点——记录下这些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背后的故事，以及她们如何用音乐来改变这个世界。</w:t>
      </w:r>
      <w:r>
        <w:rPr>
          <w:sz w:val="32"/>
          <w:szCs w:val="32"/>
        </w:rPr>
        <w:t>&lt;/p&gt;&lt;p&gt;&lt;a href = "/doc/1068024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小宝我来吐槽这些嘲讽歌词</w:t>
      </w:r>
      <w:r>
        <w:rPr>
          <w:sz w:val="32"/>
          <w:szCs w:val="32"/>
        </w:rPr>
        <w:t>.doc" rel="alternate" download="1068024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小宝我来吐槽这些嘲讽歌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