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寻新场所揭秘它们的最新居住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寻新场所：揭秘它们的最新居住地</w:t>
      </w:r>
      <w:r>
        <w:rPr>
          <w:sz w:val="32"/>
          <w:szCs w:val="32"/>
        </w:rPr>
        <w:t>&lt;/p&gt;&lt;p&gt;&lt;img src="/static-img/0F24XXT86kHY8RHrLHWiaCtZrNyh-kHqMHhik-31KdV1IxGi415lF7pr0bOXkgPT.jpg"&gt;&lt;/p&gt;&lt;p&gt;</w:t>
      </w:r>
      <w:r>
        <w:rPr>
          <w:sz w:val="32"/>
          <w:szCs w:val="32"/>
        </w:rPr>
        <w:t>在动物界中，四大奇兽之首——老虎，以其威猛和神秘著称。作为世界上最大的猫科动物，它们不仅以强悍的捕食能力闻名，还因为其独特的生活习性而备受关注。特别是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些庞然大物似乎在寻找新的栖息地，引起了众多野生动保组织和自然爱好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原因</w:t>
      </w:r>
      <w:r>
        <w:rPr>
          <w:sz w:val="32"/>
          <w:szCs w:val="32"/>
        </w:rPr>
        <w:t>&lt;/p&gt;&lt;p&gt;&lt;img src="/static-img/4NNjsAj-MkHF7Lc_AzI9ZitZrNyh-kHqMHhik-31KdUH_kBFE42iZz_bDPkKxaaSyGgO8oE4aIhaUSeBILpNew.jpg"&gt;&lt;/p&gt;&lt;p&gt;</w:t>
      </w:r>
      <w:r>
        <w:rPr>
          <w:sz w:val="32"/>
          <w:szCs w:val="32"/>
        </w:rPr>
        <w:t>老虎改变栖息地通常是由于环境变化、食物资源减少或人类活动对它们生存空间的影响。在某些地区，如森林砍伐或草原退化导致獾类等小型哺乳动物数量减少，使得老虎无法获得足够的食物来源。因此，他们不得不迁徙到新的地方，在那里可以找到适宜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新地址背后的考量</w:t>
      </w:r>
      <w:r>
        <w:rPr>
          <w:sz w:val="32"/>
          <w:szCs w:val="32"/>
        </w:rPr>
        <w:t>&lt;/p&gt;&lt;p&gt;&lt;img src="/static-img/c6wmkbHfr9V5SsNvJ_98VitZrNyh-kHqMHhik-31KdUH_kBFE42iZz_bDPkKxaaSyGgO8oE4aIhaUSeBILpNew.jpg"&gt;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，实际上这是一个复杂的问题，因为这涉及到大量的地理研究、野生动保工作以及与当地政府合作。在确定新地址之前，专家们需要评估是否有足够安全的地方来保护这些巨兽，以及该区域是否能够提供必要的人口控制措施，以避免与人类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选址标准</w:t>
      </w:r>
      <w:r>
        <w:rPr>
          <w:sz w:val="32"/>
          <w:szCs w:val="32"/>
        </w:rPr>
        <w:t>&lt;/p&gt;&lt;p&gt;&lt;img src="/static-img/UqIG0YUDQ0f7roL3dPuBuStZrNyh-kHqMHhik-31KdUH_kBFE42iZz_bDPkKxaaSyGgO8oE4aIhaUSeBILpNew.jpg"&gt;&lt;/p&gt;&lt;p&gt;</w:t>
      </w:r>
      <w:r>
        <w:rPr>
          <w:sz w:val="32"/>
          <w:szCs w:val="32"/>
        </w:rPr>
        <w:t>选择新居住地点时，一般会遵循以下几个标准：第一，安全性；第二，生物多样性；第三，对周围环境稳定性的影响评估。此外，还要考虑气候因素，比如适宜季节内能否获得充足水源，以及温度和湿度是否适合这些热带巨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址展示潜力</w:t>
      </w:r>
      <w:r>
        <w:rPr>
          <w:sz w:val="32"/>
          <w:szCs w:val="32"/>
        </w:rPr>
        <w:t>&lt;/p&gt;&lt;p&gt;&lt;img src="/static-img/PHTvhCd8V2VC8aMwk1edfytZrNyh-kHqMHhik-31KdUH_kBFE42iZz_bDPkKxaaSyGgO8oE4aIhaUSeBILpNew.png"&gt;&lt;/p&gt;&lt;p&gt;</w:t>
      </w:r>
      <w:r>
        <w:rPr>
          <w:sz w:val="32"/>
          <w:szCs w:val="32"/>
        </w:rPr>
        <w:t>虽然具体数字尚未公开，但据报道，有几处可能成为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”的候选地点。这些建议地点都具有一定的潜力，如具有丰富野生动植物资源的大型自然保护区，或是在人类活动相对较低的地方，那里可以为老虎提供广阔且基本安全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如何确保成功迁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一迁移计划能够顺利进行，并确保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”能够长期维持着良好的环境质量，是非常重要的一步。例如，可以通过实施人迹罕至的人造屏障来隔离两种不同的栖息系统，从而防止病毒传播或其他有害因素入侵。而同时，也要加强教育宣传，让当地居民了解并支持保护行动，以减少与老虎之间可能发生冲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我们对于解读动物行为和生态系统更为深刻理解，将使我们能够更有效地帮助这些庞大的猫科动物找到最佳栖息地。如果成功的话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寻找新的家园”的故事将成为一段令人振奋的事实证明，即科学研究结合人文关怀共同努力下，不仅能解决当前问题，而且还能创造出更加美好的未来，为所有生命带来希望。</w:t>
      </w:r>
      <w:r>
        <w:rPr>
          <w:sz w:val="32"/>
          <w:szCs w:val="32"/>
        </w:rPr>
        <w:t>&lt;/p&gt;&lt;p&gt;&lt;a href = "/doc/1067949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寻新场所揭秘它们的最新居住地</w:t>
      </w:r>
      <w:r>
        <w:rPr>
          <w:sz w:val="32"/>
          <w:szCs w:val="32"/>
        </w:rPr>
        <w:t>.doc" rel="alternate" download="1067949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寻新场所揭秘它们的最新居住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