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多毛与大隗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北地区，尤其是在偏远的乡村，一种特殊的现象却普遍存在，那就是东北少妇们因生活条件和遗传等因素而出现较为浓密的体毛，这一现象被称为“东北毛”。同时，由于经济发展水平相对落后，大多数家庭居住条件也比较简陋，这些家庭通常被称作“大隂户”。</w:t>
      </w:r>
      <w:r>
        <w:rPr>
          <w:sz w:val="32"/>
          <w:szCs w:val="32"/>
        </w:rPr>
        <w:t>&lt;/p&gt;&lt;p&gt;&lt;img src="/static-img/CuOd4Hzia6gGuk6U_LBFMuV_QzJljLceKTtGj7wux0d4-7dmhgKMXltuLMtpC3P4.jpg"&gt;&lt;/p&gt;&lt;p&gt;</w:t>
      </w:r>
      <w:r>
        <w:rPr>
          <w:sz w:val="32"/>
          <w:szCs w:val="32"/>
        </w:rPr>
        <w:t>多毛问题源自何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少妇多毛的问题可能来源于地域气候、饮食习惯以及遗传基因。由于长期居住在寒冷干燥的环境中，皮肤为了抵御低温和风沙，会产生更多汗腺来保持身体温度，从而导致体毛更加浓密。</w:t>
      </w:r>
      <w:r>
        <w:rPr>
          <w:sz w:val="32"/>
          <w:szCs w:val="32"/>
        </w:rPr>
        <w:t>&lt;/p&gt;&lt;p&gt;&lt;img src="/static-img/We-wPFF0YJfZNTk1VuPDQ-V_QzJljLceKTtGj7wux0eCPlTW56_vP_nSndoohgq4brWXinFTnXz48OqQfUryhA.jpg"&gt;&lt;/p&gt;&lt;p&gt;</w:t>
      </w:r>
      <w:r>
        <w:rPr>
          <w:sz w:val="32"/>
          <w:szCs w:val="32"/>
        </w:rPr>
        <w:t>生活环境影响着她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隂户家庭往往缺乏足够的资金去改善居住环境，因此家具、装饰等都显得非常简单。虽然如此，但这些家庭成员之间依然维系着紧密的人际关系，他们通过共同劳动来维持生计。</w:t>
      </w:r>
      <w:r>
        <w:rPr>
          <w:sz w:val="32"/>
          <w:szCs w:val="32"/>
        </w:rPr>
        <w:t>&lt;/p&gt;&lt;p&gt;&lt;img src="/static-img/zk7cgEzGC6mBzkSh4Fl_3eV_QzJljLceKTtGj7wux0eCPlTW56_vP_nSndoohgq4brWXinFTnXz48OqQfUryhA.jpg"&gt;&lt;/p&gt;&lt;p&gt;</w:t>
      </w:r>
      <w:r>
        <w:rPr>
          <w:sz w:val="32"/>
          <w:szCs w:val="32"/>
        </w:rPr>
        <w:t>他们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生活状况，东北少妇们展现出了强大的韧性。她们通过自己的努力，比如种植蔬菜、养殖鸡鸭等方式增加收入，同时也提高了自身的手工艺技能，如编织衣服或制作陶瓷器皿。</w:t>
      </w:r>
      <w:r>
        <w:rPr>
          <w:sz w:val="32"/>
          <w:szCs w:val="32"/>
        </w:rPr>
        <w:t>&lt;/p&gt;&lt;p&gt;&lt;img src="/static-img/ujEwVfHmJkPAoPqtK5U6cuV_QzJljLceKTtGj7wux0eCPlTW56_vP_nSndoohgq4brWXinFTnXz48OqQfUryhA.jpg"&gt;&lt;/p&gt;&lt;p&gt;</w:t>
      </w:r>
      <w:r>
        <w:rPr>
          <w:sz w:val="32"/>
          <w:szCs w:val="32"/>
        </w:rPr>
        <w:t>文化背景下的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文化背景下，“多毛”成为了许多女性的一种标签，她们对于此不以为非，只是接受作为自己的一部分。而对于大隂户来说，他们学会了利用有限资源进行创造性的解决问题，以满足日常需求。</w:t>
      </w:r>
      <w:r>
        <w:rPr>
          <w:sz w:val="32"/>
          <w:szCs w:val="32"/>
        </w:rPr>
        <w:t>&lt;/p&gt;&lt;p&gt;&lt;img src="/static-img/B06xXMkiDeXhWL5iGxGoMOV_QzJljLceKTtGj7wux0eCPlTW56_vP_nSndoohgq4brWXinFTnXz48OqQfUryhA.jpg"&gt;&lt;/p&gt;&lt;p&gt;</w:t>
      </w:r>
      <w:r>
        <w:rPr>
          <w:sz w:val="32"/>
          <w:szCs w:val="32"/>
        </w:rPr>
        <w:t>改善生活状态之路漫漫无尽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情况并不乐观，但也有越来越多的人开始意识到改善自身和社区的情况重要性。政府和社会组织正在提供帮助，比如提供教育培训机会或者改善基础设施，以助力这些人群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经济发展，不同地区间差距逐渐缩小。大隣户們對未來充滿希望，他們相信只要不断努力，就有機會擺脫困境並迎接更美好的明天。</w:t>
      </w:r>
      <w:r>
        <w:rPr>
          <w:sz w:val="32"/>
          <w:szCs w:val="32"/>
        </w:rPr>
        <w:t>&lt;/p&gt;&lt;p&gt;&lt;a href = "/doc/1067878-</w:t>
      </w:r>
      <w:r>
        <w:rPr>
          <w:sz w:val="32"/>
          <w:szCs w:val="32"/>
        </w:rPr>
        <w:t>东北少妇的多毛与大隗户生活</w:t>
      </w:r>
      <w:r>
        <w:rPr>
          <w:sz w:val="32"/>
          <w:szCs w:val="32"/>
        </w:rPr>
        <w:t>.doc" rel="alternate" download="1067878-</w:t>
      </w:r>
      <w:r>
        <w:rPr>
          <w:sz w:val="32"/>
          <w:szCs w:val="32"/>
        </w:rPr>
        <w:t>东北少妇的多毛与大隗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