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探索异想世界中的共鸣与联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异想世界里，人与人之间的交往并非以传统意义上的善恶为准则，而是建立在一种独特的人际关系之上。这种关系被称作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，它是一种基于共鸣和联结的交流方式。</w:t>
      </w:r>
      <w:r>
        <w:rPr>
          <w:sz w:val="32"/>
          <w:szCs w:val="32"/>
        </w:rPr>
        <w:t>&lt;/p&gt;&lt;p&gt;&lt;img src="/static-img/k01yHbc9qmkwP300vgS1QuV_QzJljLceKTtGj7wux0d4-7dmhgKMXltuLMtpC3P4.jpg"&gt;&lt;/p&gt;&lt;p&gt;</w:t>
      </w:r>
      <w:r>
        <w:rPr>
          <w:sz w:val="32"/>
          <w:szCs w:val="32"/>
        </w:rPr>
        <w:t>第一段：探索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人们不再追求金钱、权力或物质享受，而是将时间和精力投入到更深层次的人际沟通上。他们相信，每个人都有自己的价值和力量，只要能够找到共同点，就能形成强大的团体。这一理念让得到了广泛认同，不论是普通百姓还是高级官员，都积极参与到这样的交流中来。</w:t>
      </w:r>
      <w:r>
        <w:rPr>
          <w:sz w:val="32"/>
          <w:szCs w:val="32"/>
        </w:rPr>
        <w:t>&lt;/p&gt;&lt;p&gt;&lt;img src="/static-img/2vhQ3CoMpSBPi9fbYF513OV_QzJljLceKTtGj7wux0eCPlTW56_vP_nSndoohgq4brWXinFTnXz48OqQfUryhA.jpg"&gt;&lt;/p&gt;&lt;p&gt;</w:t>
      </w:r>
      <w:r>
        <w:rPr>
          <w:sz w:val="32"/>
          <w:szCs w:val="32"/>
        </w:rPr>
        <w:t>第二段：共鸣与联结</w:t>
      </w:r>
      <w:r>
        <w:rPr>
          <w:sz w:val="32"/>
          <w:szCs w:val="32"/>
        </w:rPr>
        <w:t>&lt;/p&gt;&lt;p&gt;“Z0OZO0</w:t>
      </w:r>
      <w:r>
        <w:rPr>
          <w:sz w:val="32"/>
          <w:szCs w:val="32"/>
        </w:rPr>
        <w:t>人善之交另类”源自于对个体内心深处的声音的理解和尊重。当一个人遇见另一个时，他们会通过一种特殊的心灵感应，与对方分享彼此内心的声音。在这种情况下，一些隐藏已久的情感、愿望或恐惧便得到了释放，从而促进了双方间更加真诚的相互理解。</w:t>
      </w:r>
      <w:r>
        <w:rPr>
          <w:sz w:val="32"/>
          <w:szCs w:val="32"/>
        </w:rPr>
        <w:t>&lt;/p&gt;&lt;p&gt;&lt;img src="/static-img/Udm18BlgzJRYOs0zI6Uz4-V_QzJljLceKTtGj7wux0eCPlTW56_vP_nSndoohgq4brWXinFTnXz48OqQfUryhA.jpg"&gt;&lt;/p&gt;&lt;p&gt;</w:t>
      </w:r>
      <w:r>
        <w:rPr>
          <w:sz w:val="32"/>
          <w:szCs w:val="32"/>
        </w:rPr>
        <w:t>第三段：社会结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交流方式的普及，整个社会开始发生变化。人们不再关注身份地位，而是根据每个人的能力和愿意帮助他人的程度来评判其价值。社区组织成了新的社会单位，它们由志同道合者组成，以共同完成各种任务，如环境保护、教育培训等。此外，这种交流还促进了科技创新，因为人们可以更自由地分享思想，没有知识产权这些枷锁束缚。</w:t>
      </w:r>
      <w:r>
        <w:rPr>
          <w:sz w:val="32"/>
          <w:szCs w:val="32"/>
        </w:rPr>
        <w:t>&lt;/p&gt;&lt;p&gt;&lt;img src="/static-img/sU7u61dx05XQ3QI5iyPzxeV_QzJljLceKTtGj7wux0eCPlTW56_vP_nSndoohgq4brWXinFTnXz48OqQfUryhA.jpg"&gt;&lt;/p&gt;&lt;p&gt;</w:t>
      </w:r>
      <w:r>
        <w:rPr>
          <w:sz w:val="32"/>
          <w:szCs w:val="32"/>
        </w:rPr>
        <w:t>第四段：文化影响</w:t>
      </w:r>
      <w:r>
        <w:rPr>
          <w:sz w:val="32"/>
          <w:szCs w:val="32"/>
        </w:rPr>
        <w:t>&lt;/p&gt;&lt;p&gt;“Z0OZO0</w:t>
      </w:r>
      <w:r>
        <w:rPr>
          <w:sz w:val="32"/>
          <w:szCs w:val="32"/>
        </w:rPr>
        <w:t>人善之交另类”的影响也体现在文化领域。在这里，艺术作品更多地反映的是人类情感与精神状态，而不是物质生活。这导致了一种更加哲学化和抽象化的艺术风格，以及一系列探讨人类本质的问题文学作品。而音乐则成为连接不同文化之间的一种桥梁，因为它们能够跨越语言障碍，更直接地触动听者的内心。</w:t>
      </w:r>
      <w:r>
        <w:rPr>
          <w:sz w:val="32"/>
          <w:szCs w:val="32"/>
        </w:rPr>
        <w:t>&lt;/p&gt;&lt;p&gt;&lt;img src="/static-img/i9k-9qSlYd3QoR9BvuRm5OV_QzJljLceKTtGj7wux0eCPlTW56_vP_nSndoohgq4brWXinFTnXz48OqQfUryhA.jpg"&gt;&lt;/p&gt;&lt;p&gt;</w:t>
      </w:r>
      <w:r>
        <w:rPr>
          <w:sz w:val="32"/>
          <w:szCs w:val="32"/>
        </w:rPr>
        <w:t>第五段：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交流方式带来了许多积极效应，但仍然面临一些挑战。例如，对于那些没有学会如何有效表达自己声音的人来说，要融入这样的社群可能很困难。此外，由于缺乏明确的规则，这样的社群可能容易受到操纵或滥用。但无论如何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已经成为这个世界不可逆转的一个标志，它正在塑造出一个更加开放、包容且充满活力的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Zoozoopersonalharmony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&amp;#34;zoho&amp;#34;) is a unique interpersonal relationship that has become the norm in the world of Zoos. It is based on the mutual understanding and respect for each individual&amp;#39;s inner voice, allowing people to connect with each other on a deeper level than ever before. This new way of interacting has brought about significant changes in society, culture, and technology, shaping a future where humans can live together in harmony and collaboration.&lt;/p&gt;&lt;p&gt;&lt;a href = "/doc/1067845-Z0OZO0</w:t>
      </w:r>
      <w:r>
        <w:rPr>
          <w:sz w:val="32"/>
          <w:szCs w:val="32"/>
        </w:rPr>
        <w:t>人善之交另类探索异想世界中的共鸣与联结</w:t>
      </w:r>
      <w:r>
        <w:rPr>
          <w:sz w:val="32"/>
          <w:szCs w:val="32"/>
        </w:rPr>
        <w:t>.doc" rel="alternate" download="1067845-Z0OZO0</w:t>
      </w:r>
      <w:r>
        <w:rPr>
          <w:sz w:val="32"/>
          <w:szCs w:val="32"/>
        </w:rPr>
        <w:t>人善之交另类探索异想世界中的共鸣与联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