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人体奇妙之谜舌头的神奇舞蹈与身体洞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体奇妙之谜：舌头的神奇舞蹈与身体洞穴的奥秘</w:t>
      </w:r>
      <w:r>
        <w:rPr>
          <w:sz w:val="32"/>
          <w:szCs w:val="32"/>
        </w:rPr>
        <w:t>&lt;/p&gt;&lt;p&gt;&lt;img src="/static-img/mFO3CxfO3z5aVG1mnmcJfGXIEBsxTO-mCzKFbo_ICMe85D-WQQT7fOELe9VJMTEj.jpg"&gt;&lt;/p&gt;&lt;p&gt;</w:t>
      </w:r>
      <w:r>
        <w:rPr>
          <w:sz w:val="32"/>
          <w:szCs w:val="32"/>
        </w:rPr>
        <w:t>在众多医学领域中，口腔医学和解剖学是研究人类内部结构的一部分，其中舌头作为连接咽喉和食道的重要器官，其功能远不止味觉传递。近年来，一种特殊的“舌绕指探洞深深浅视频”开始流行，这些视频展示了医生在患者舌头上进行的手术技巧，以及其对人体内部结构了解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舌头并不是简单的一个平面，它实际上是一个具有复杂三维结构的小型肌肉组织。在一些情况下，如龋齿、牙周病或其他口腔疾病治疗时，医生可能需要使用特定的工具如探针或摄像设备进入患者口腔内，以便观察及处理问题区域。这些操作通常被称为“舌底检查”，而相关过程中的视频记录成为了教育培训和临床研究中的宝贵资料。</w:t>
      </w:r>
      <w:r>
        <w:rPr>
          <w:sz w:val="32"/>
          <w:szCs w:val="32"/>
        </w:rPr>
        <w:t>&lt;/p&gt;&lt;p&gt;&lt;img src="/static-img/RNccUSiaLM8-K6D6u7KPYWXIEBsxTO-mCzKFbo_ICMd_GVABYzBRmqiqSOsQWB0b.jpg"&gt;&lt;/p&gt;&lt;p&gt;</w:t>
      </w:r>
      <w:r>
        <w:rPr>
          <w:sz w:val="32"/>
          <w:szCs w:val="32"/>
        </w:rPr>
        <w:t>例如，在某个案例中，一位患有严重牙龈炎症和牙周炎症患者，由于其病情严重且难以通过常规手段诊断，因此决定接受了一个名为“语言检查”的特殊检查。在这个过程中，医疗团队利用一根细长金属棒轻轻触碰着患者的牙齿，并将棒子的末端伸入患者口腔内，与脊椎沟相连的地方。这一动作就像是我们用指尖轻触画面上的图形一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绕指探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是在这里，这个动作帮助医生更好地理解了患者的问题所在，并最终成功治愈了他的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语言检查”还可以用于确定某些遗传性疾病，如厌食症（</w:t>
      </w:r>
      <w:r>
        <w:rPr>
          <w:sz w:val="32"/>
          <w:szCs w:val="32"/>
        </w:rPr>
        <w:t>Anorexia nervosa</w:t>
      </w:r>
      <w:r>
        <w:rPr>
          <w:sz w:val="32"/>
          <w:szCs w:val="32"/>
        </w:rPr>
        <w:t>）等问题。此类分析对于确保有效治疗至关重要，因为它能够提供关于身体内部状态的详细信息，使得医生能够制定出更加精准的地方法式治疗计划。</w:t>
      </w:r>
      <w:r>
        <w:rPr>
          <w:sz w:val="32"/>
          <w:szCs w:val="32"/>
        </w:rPr>
        <w:t>&lt;/p&gt;&lt;p&gt;&lt;img src="/static-img/wI-vJqy6pk_JG6Cec_33oWXIEBsxTO-mCzKFbo_ICMd_GVABYzBRmqiqSOsQWB0b.jpg"&gt;&lt;/p&gt;&lt;p&gt;</w:t>
      </w:r>
      <w:r>
        <w:rPr>
          <w:sz w:val="32"/>
          <w:szCs w:val="32"/>
        </w:rPr>
        <w:t>总结来说，“舌绕指探洞深深浅视频”不仅展现了一种高科技手术技巧，也揭示了人们对自身身体知识追求更进一步理解的人类精神。这样的技术进步，不仅提高了医疗服务质量，还让我们对自己身体内部世界有更多新发现和新的惊喜。</w:t>
      </w:r>
      <w:r>
        <w:rPr>
          <w:sz w:val="32"/>
          <w:szCs w:val="32"/>
        </w:rPr>
        <w:t>&lt;/p&gt;&lt;p&gt;&lt;a href = "/doc/1067780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人体奇妙之谜舌头的神奇舞蹈与身体洞穴的奥秘</w:t>
      </w:r>
      <w:r>
        <w:rPr>
          <w:sz w:val="32"/>
          <w:szCs w:val="32"/>
        </w:rPr>
        <w:t>.doc" rel="alternate" download="1067780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人体奇妙之谜舌头的神奇舞蹈与身体洞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