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怎么在网上找到这么多真实的私人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找到更多真实、未经编辑的内容。对于那些对摄影艺术有着浓厚兴趣的人来说，私拍论坛无疑是一个宝藏地图，它能够指引我们走进一个充满创意和真诚分享的世界。</w:t>
      </w:r>
      <w:r>
        <w:rPr>
          <w:sz w:val="32"/>
          <w:szCs w:val="32"/>
        </w:rPr>
        <w:t>&lt;/p&gt;&lt;p&gt;&lt;img src="/static-img/eAthQGjEDvyzCJ5Wq-UQDi4oa5s3cOhg2ypYigMtY9fQTA3KOg77oeg__yRk7QUe.jpg"&gt;&lt;/p&gt;&lt;p&gt;</w:t>
      </w:r>
      <w:r>
        <w:rPr>
          <w:sz w:val="32"/>
          <w:szCs w:val="32"/>
        </w:rPr>
        <w:t>我记得当初偶然间发现那个私拍论坛的时候，我被它独特的氛围所吸引。那是一个由热爱摄影的人们自发组织的地方，每个人都像是拥有自己的小型工作室一样，通过他们发布的照片来讲述故事。我开始频繁地造访这个论坛，每次打开页面，都能看到一张又一张精心制作的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里的每个成员似乎都像是一位画家或诗人，他们用镜头捕捉到了生活中不为人知的一面，或是用光线与阴影编织出了一幅幅梦幻般的情境。这里没有商业化的压力，没有过度追求流量和点击率，只有纯粹的艺术追求和对美好事物的热爱。</w:t>
      </w:r>
      <w:r>
        <w:rPr>
          <w:sz w:val="32"/>
          <w:szCs w:val="32"/>
        </w:rPr>
        <w:t>&lt;/p&gt;&lt;p&gt;&lt;img src="/static-img/CjsV4VKXMWY8VypRsgGa1y4oa5s3cOhg2ypYigMtY9dTtCG9AQ0YjhK97buh481BDkLNZ7Nhf5NdPh77rhnj_Fd363BXK3X1Tk08_ex00D_NveeAbjmD9zHxKyYS6HuvmFric1xtKwguB1oIqSRRc4r2HX4sclO7fh8Us4KShMg.jpg"&gt;&lt;/p&gt;&lt;p&gt;</w:t>
      </w:r>
      <w:r>
        <w:rPr>
          <w:sz w:val="32"/>
          <w:szCs w:val="32"/>
        </w:rPr>
        <w:t>我也尝试着加入了这个社区，虽然我的摄影水平远远达不到那里的大师们，但每一次投稿，都让我收获了宝贵的心得。在这里，我学会了如何观察生活中的细节，用不同的角度去看待同一个场景，从而捕捉到更加独特且具有情感表达力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不仅仅是一个展示图片的地方，它更是一种交流平台。通过留言区，我结识了许多志同道合的人，我们之间建立起了一种相互鼓励、共同成长的情谊。我们的讨论从技术技巧转向了艺术理念，从设备介绍变成了灵感分享。</w:t>
      </w:r>
      <w:r>
        <w:rPr>
          <w:sz w:val="32"/>
          <w:szCs w:val="32"/>
        </w:rPr>
        <w:t>&lt;/p&gt;&lt;p&gt;&lt;img src="/static-img/0ztP2Zg4zCAqmOSEGXYT4C4oa5s3cOhg2ypYigMtY9dTtCG9AQ0YjhK97buh481BDkLNZ7Nhf5NdPh77rhnj_Fd363BXK3X1Tk08_ex00D_NveeAbjmD9zHxKyYS6HuvmFric1xtKwguB1oIqSRRc4r2HX4sclO7fh8Us4KShMg.jpg"&gt;&lt;/p&gt;&lt;p&gt;</w:t>
      </w:r>
      <w:r>
        <w:rPr>
          <w:sz w:val="32"/>
          <w:szCs w:val="32"/>
        </w:rPr>
        <w:t>当然，这样的平台也有其风险性。在网上发布个人作品时，你必须要有足够的心智判断，不要轻易暴露自己的隐私信息，也不要盲目信任来自网络上的陌生人。但正因为这样的挑战，使得那些真正愿意投入时间和精力去学习并分享知识的人，更显得珍贵，他们成为了这片土地上的守护者，为此社区注入了活力与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名字，就仿佛回到了那个充满激情与创造力的日子，那里是我成长的一个重要部分，是我学习如何用镜头说故事的地方。而你，如果你还没找寻到这样的地方，也许今天就是你的幸运之日——让我们一起踏上探索那片属于所有摄影爱好者的神秘土地吧！</w:t>
      </w:r>
      <w:r>
        <w:rPr>
          <w:sz w:val="32"/>
          <w:szCs w:val="32"/>
        </w:rPr>
        <w:t>&lt;/p&gt;&lt;p&gt;&lt;img src="/static-img/73WQ12bqT9HSjebT00YFZy4oa5s3cOhg2ypYigMtY9dTtCG9AQ0YjhK97buh481BDkLNZ7Nhf5NdPh77rhnj_Fd363BXK3X1Tk08_ex00D_NveeAbjmD9zHxKyYS6HuvmFric1xtKwguB1oIqSRRc4r2HX4sclO7fh8Us4KShMg.jpg"&gt;&lt;/p&gt;&lt;p&gt;&lt;a href = "/doc/1067754-</w:t>
      </w:r>
      <w:r>
        <w:rPr>
          <w:sz w:val="32"/>
          <w:szCs w:val="32"/>
        </w:rPr>
        <w:t>私拍论坛我是怎么在网上找到这么多真实的私人照片</w:t>
      </w:r>
      <w:r>
        <w:rPr>
          <w:sz w:val="32"/>
          <w:szCs w:val="32"/>
        </w:rPr>
        <w:t>.doc" rel="alternate" download="1067754-</w:t>
      </w:r>
      <w:r>
        <w:rPr>
          <w:sz w:val="32"/>
          <w:szCs w:val="32"/>
        </w:rPr>
        <w:t>私拍论坛我是怎么在网上找到这么多真实的私人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