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与尚公主的奇遇穿越千年尚公主的迷离梦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千年：尚公主的迷离梦境</w:t>
      </w:r>
      <w:r>
        <w:rPr>
          <w:sz w:val="32"/>
          <w:szCs w:val="32"/>
        </w:rPr>
        <w:t>&lt;/p&gt;&lt;p&gt;&lt;img src="/static-img/sallF7WpLzseYjoZ6ZVuQj3Kzck6rA0a9DvSyMrb1hxNQhy0DQBaM6Ngg8eXLtR0.jpeg"&gt;&lt;/p&gt;&lt;p&gt;</w:t>
      </w:r>
      <w:r>
        <w:rPr>
          <w:sz w:val="32"/>
          <w:szCs w:val="32"/>
        </w:rPr>
        <w:t>记得那是一个阳光明媚的午后，我偶然间发现了一本古老的书籍，封面上绣着一行金色字迹：“尚公主”。我轻声念出这几个字，仿佛能听到远方传来的钟声与花瓣轻抖的声音。书页翻开，故事就这样开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遥远的年代，尚公主是一位美丽而又聪慧的女子，她住在一个被繁华城郭包围的小宫殿里。每当夜幕降临，她就会独自一人坐在窗边，一边凝视着月亮，一边思考着如何改变自己的命运。在她的世界里，没有人知道她真正的心愿，只有她自己才清楚，那是跨越时空、寻找真爱和自由之旅。</w:t>
      </w:r>
      <w:r>
        <w:rPr>
          <w:sz w:val="32"/>
          <w:szCs w:val="32"/>
        </w:rPr>
        <w:t>&lt;/p&gt;&lt;p&gt;&lt;img src="/static-img/mRCvcyu1EB6QsnYc9bAMRD3Kzck6rA0a9DvSyMrb1hxkHer7v0IeRZbCcHgSHxdEjWXj1kkAs91fw2AXm1PRZt-Qg7TvmGXMP7W_zUcjHyC-t4NkFKe_U5ZnXB3TwVr1MyXfv50yunuHzODK9tCYzw.jpeg"&gt;&lt;/p&gt;&lt;p&gt;</w:t>
      </w:r>
      <w:r>
        <w:rPr>
          <w:sz w:val="32"/>
          <w:szCs w:val="32"/>
        </w:rPr>
        <w:t>有一天，当我翻阅到关于尚公主的一段情节时，我仿佛感受到了她的孤独与渴望。我决定，不管这是不是真的，也要去探索这个神秘而又引人入胜的小说中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闭上眼睛，用心深呼吸，然后想象自己成为了那个时代的人。我站在宫殿中的一角，看见了身穿长袍、头戴冠冕的尚公主。她站在高台上，与众多贵族交谈，但眼神却总是飘向外面的广阔天空。她似乎在寻找什么，但不知道是什么。</w:t>
      </w:r>
      <w:r>
        <w:rPr>
          <w:sz w:val="32"/>
          <w:szCs w:val="32"/>
        </w:rPr>
        <w:t>&lt;/p&gt;&lt;p&gt;&lt;img src="/static-img/nsdtDZpa06QJ5cl_7V0ftT3Kzck6rA0a9DvSyMrb1hxkHer7v0IeRZbCcHgSHxdEjWXj1kkAs91fw2AXm1PRZt-Qg7TvmGXMP7W_zUcjHyC-t4NkFKe_U5ZnXB3TwVr1MyXfv50yunuHzODK9tCYzw.jpeg"&gt;&lt;/p&gt;&lt;p&gt;</w:t>
      </w:r>
      <w:r>
        <w:rPr>
          <w:sz w:val="32"/>
          <w:szCs w:val="32"/>
        </w:rPr>
        <w:t>我走近了几步，却不敢打扰她。那一刻，她转过头来，看见了我的影子。但奇怪的是，她没有惊讶，而是我感到了一种熟悉感，就像我们曾经相遇过一样。然后，我们之间发生了一场无法用言语描述的情感交流，它超越了语言和文化，让我们瞬间成为好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，每当夜幕降临，我都会回到这个幻想世界，与尚公主一起徜徉于星辰下。我学会了她的勇气，以及如何在无尽可能中找到属于自己的方向。而最重要的是，无论生活带给你多少挑战，都不要忘记内心深处对美好事物渴求的心灵，这份渴望将会指引你前进，最终找到属于你的幸福之路。</w:t>
      </w:r>
      <w:r>
        <w:rPr>
          <w:sz w:val="32"/>
          <w:szCs w:val="32"/>
        </w:rPr>
        <w:t>&lt;/p&gt;&lt;p&gt;&lt;img src="/static-img/D6Bb4EoJ1pUO5cRV3EZ2nz3Kzck6rA0a9DvSyMrb1hxkHer7v0IeRZbCcHgSHxdEjWXj1kkAs91fw2AXm1PRZt-Qg7TvmGXMP7W_zUcjHyC-t4NkFKe_U5ZnXB3TwVr1MyXfv50yunuHzODK9tCYzw.jpeg"&gt;&lt;/p&gt;&lt;p&gt;&lt;a href = "/doc/1067384-</w:t>
      </w:r>
      <w:r>
        <w:rPr>
          <w:sz w:val="32"/>
          <w:szCs w:val="32"/>
        </w:rPr>
        <w:t>我与尚公主的奇遇穿越千年尚公主的迷离梦境</w:t>
      </w:r>
      <w:r>
        <w:rPr>
          <w:sz w:val="32"/>
          <w:szCs w:val="32"/>
        </w:rPr>
        <w:t>.doc" rel="alternate" download="1067384-</w:t>
      </w:r>
      <w:r>
        <w:rPr>
          <w:sz w:val="32"/>
          <w:szCs w:val="32"/>
        </w:rPr>
        <w:t>我与尚公主的奇遇穿越千年尚公主的迷离梦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