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岁月中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：岁月中的温馨相遇</w:t>
      </w:r>
      <w:r>
        <w:rPr>
          <w:sz w:val="32"/>
          <w:szCs w:val="32"/>
        </w:rPr>
        <w:t>&lt;/p&gt;&lt;p&gt;&lt;img src="/static-img/G2TQQb2aj38ICSjFXi4LmLkLHMts44QvIqbbm_NovGwbgE-fKc-CWUkCAnrcabYf.jpg"&gt;&lt;/p&gt;&lt;p&gt;</w:t>
      </w:r>
      <w:r>
        <w:rPr>
          <w:sz w:val="32"/>
          <w:szCs w:val="32"/>
        </w:rPr>
        <w:t>在一个风和日丽的下午，阳光透过树梢洒落在地面上，给人以一丝柔和的温暖。在这个时候，一对老夫妇坐在院子里，他们的脸上挂着满足而自豪的微笑，这种微笑，就是那句“言笑弯弯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t_38zSF6xmoLgzWqQbsXo7kLHMts44QvIqbbm_NovGy_65o-9oWjxg_9s7BT99PFcfApG1dcOSq94iAmgNjm2Q.jpg"&gt;&lt;/p&gt;&lt;p&gt;</w:t>
      </w:r>
      <w:r>
        <w:rPr>
          <w:sz w:val="32"/>
          <w:szCs w:val="32"/>
        </w:rPr>
        <w:t>他们曾经是校园里的恋人，共同度过了青春的每一个瞬间。现在，在他们成熟稳重的外表之下，是深藏的情感纽带。老先生轻轻地搓着手上的皱纹，那是他多年来为家人工作所积累下的印记，而他的妻子则低头沉思，她心中充满对丈夫过去英勇事迹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&lt;/p&gt;&lt;p&gt;&lt;img src="/static-img/fEN8XITg5Lvyd7fL28ufwbkLHMts44QvIqbbm_NovGy_65o-9oWjxg_9s7BT99PFcfApG1dcOSq94iAmgNjm2Q.jpg"&gt;&lt;/p&gt;&lt;p&gt;</w:t>
      </w:r>
      <w:r>
        <w:rPr>
          <w:sz w:val="32"/>
          <w:szCs w:val="32"/>
        </w:rPr>
        <w:t>当年的他们总是在一起欢笑，每一次开怀大笑都是彼此之间深刻情感交流的一部分。而今，他们依然能在不经意间找到那些旧时光里的快乐，那些曾经让他们双双向前迈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&lt;img src="/static-img/OB875fspk-NavE7_uzpKK7kLHMts44QvIqbbm_NovGy_65o-9oWjxg_9s7BT99PFcfApG1dcOSq94iAmgNjm2Q.jpg"&gt;&lt;/p&gt;&lt;p&gt;</w:t>
      </w:r>
      <w:r>
        <w:rPr>
          <w:sz w:val="32"/>
          <w:szCs w:val="32"/>
        </w:rPr>
        <w:t>随着时间流逝，他们学会了如何珍惜眼前的美好。无论是共享晚年的幸福还是回忆往昔，那份爱与激情从未消失。它们像一股暖流，将这对老夫妇紧紧地绑在了一起，使得他们能够一直保持那份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zsjZT2oZV3LuX6oJFAASz7kLHMts44QvIqbbm_NovGy_65o-9oWjxg_9s7BT99PFcfApG1dcOSq94iAmgNjm2Q.jpg"&gt;&lt;/p&gt;&lt;p&gt;</w:t>
      </w:r>
      <w:r>
        <w:rPr>
          <w:sz w:val="32"/>
          <w:szCs w:val="32"/>
        </w:rPr>
        <w:t>即使是在日常琐事中，也能看到这一点。当老太太炖汤的时候，他会帮忙剁蔬菜；当他去锻炼身体时，她会送上一壶热水。这一切都不过是一种习惯，但却承载着浓厚的情感和深厚的人生智慧，让这段婚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变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甜蜜并非偶然，它源于两人对于彼此真诚、尊重以及不断付出的理解。在漫长的人生旅途中，只有这样一种关系才能够抵御世俗变迁，不断更新自己，以适应新的时代背景。但无论何种变化，“言笑弯弯”始终成为两个人之间永恒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见证这一切，我们被深深触动。这场婚姻不是简单的一纸协议，更不是短暂的情感波动，而是一个故事，它以“言笑弯弯”作为其核心，用来讲述两个生命相互扶持、共同成长，并最终走到一起直至晚年，共同见证岁月静好的一天。这就是传统意义上的浪漫，这就是真正意义上的婚姻之美。在这样的画面前，我们可以说，无需更多文字，就足够证明了什么叫做“言笑辉煌”，更何况是“言笑箍箍”。</w:t>
      </w:r>
      <w:r>
        <w:rPr>
          <w:sz w:val="32"/>
          <w:szCs w:val="32"/>
        </w:rPr>
        <w:t>&lt;/p&gt;&lt;p&gt;&lt;a href = "/doc/1067362-</w:t>
      </w:r>
      <w:r>
        <w:rPr>
          <w:sz w:val="32"/>
          <w:szCs w:val="32"/>
        </w:rPr>
        <w:t>言笑弯弯岁月中的温馨相遇</w:t>
      </w:r>
      <w:r>
        <w:rPr>
          <w:sz w:val="32"/>
          <w:szCs w:val="32"/>
        </w:rPr>
        <w:t>.doc" rel="alternate" download="1067362-</w:t>
      </w:r>
      <w:r>
        <w:rPr>
          <w:sz w:val="32"/>
          <w:szCs w:val="32"/>
        </w:rPr>
        <w:t>言笑弯弯岁月中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